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076"/>
        <w:gridCol w:w="4302"/>
      </w:tblGrid>
      <w:tr>
        <w:trPr>
          <w:trHeight w:val="900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4"/>
        <w:gridCol w:w="239"/>
        <w:gridCol w:w="954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9.08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втоматизации закупок товаров, работ, услуг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объема дл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нимать бюджетные обязательства в соответствии с бюджетным законодательством Российской Федерации от имени муниципального образования – Администрация Перёдского сельского поселения, а также осуществлять закупки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17"/>
      <w:bookmarkEnd w:id="0"/>
      <w:r>
        <w:rPr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az%5CDocuments%5C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постановлением Перёдского сельского поселения от 19.08.2019г. № 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39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закупок товаров, работ, услуг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обязаны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иных случаях заказчики вправе осуществлять закупки малого объема с использованием электрон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упки малого объема осуществляются заказчиками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ую (максимальную) цену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закупок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</w:rPr>
        <w:t>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лено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главный бухгалтер Ефимова Т.Г.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1 в номенклатурное дело, 1 – в прокурату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8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9" Type="http://schemas.openxmlformats.org/officeDocument/2006/relationships/hyperlink" Target="consultantplus://offline/ref=8B03F53A5CC0C150E52F733341DB370F00786E5621BAA5957A99BF133FD8C7797D2A3723C6EBDDDB74492B6791KCR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1:00Z</dcterms:created>
  <dc:creator>Татьяна</dc:creator>
  <dc:description/>
  <cp:keywords/>
  <dc:language>en-US</dc:language>
  <cp:lastModifiedBy>Татьяна</cp:lastModifiedBy>
  <cp:lastPrinted>2019-08-27T14:59:00Z</cp:lastPrinted>
  <dcterms:modified xsi:type="dcterms:W3CDTF">2019-08-27T12:24:00Z</dcterms:modified>
  <cp:revision>3</cp:revision>
  <dc:subject/>
  <dc:title>                                  </dc:title>
</cp:coreProperties>
</file>