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02.2019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ёдского сельского поселения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утвержденную постановление Администрации Перёдского сельского поселения  от 05.12.2016 № 159 «Повышение эффективности бюджетных расходов Перёдского сельского поселения на 2017-2019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ложить пункт 1.1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701"/>
        <w:gridCol w:w="709"/>
        <w:gridCol w:w="992"/>
        <w:gridCol w:w="992"/>
        <w:gridCol w:w="851"/>
        <w:gridCol w:w="1417"/>
        <w:gridCol w:w="567"/>
      </w:tblGrid>
      <w:tr>
        <w:trPr>
          <w:trHeight w:val="105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709"/>
        <w:gridCol w:w="992"/>
        <w:gridCol w:w="992"/>
        <w:gridCol w:w="851"/>
        <w:gridCol w:w="141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 компьютерной техники, повышение квалификации муниципальных служащих,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1 «Финансово-экономическое обоснование  муниципальной программы   «Повышение эффективности бюджетных расходов Перёдского сельского поселения на 2017-2019 год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854"/>
        <w:gridCol w:w="1422"/>
        <w:gridCol w:w="4237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содержание компьютерной техники, повышение квалификации муниципальных служащ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сходы по данному мероприятию включают: приобретение компьютерной техники, повышение квалификации муниципальных служащих, служащих (2 человека в год)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58,5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7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93,5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90,0 тысяч рублей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С.А. Михайл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 xml:space="preserve"> </w:t>
      </w:r>
    </w:p>
    <w:sectPr>
      <w:type w:val="nextPage"/>
      <w:pgSz w:w="11906" w:h="16838"/>
      <w:pgMar w:left="851" w:right="13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ередки</cp:lastModifiedBy>
  <cp:lastPrinted>2019-02-27T16:17:00Z</cp:lastPrinted>
  <dcterms:modified xsi:type="dcterms:W3CDTF">2019-02-28T08:31:00Z</dcterms:modified>
  <cp:revision>39</cp:revision>
  <dc:subject/>
  <dc:title> </dc:title>
</cp:coreProperties>
</file>