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  <w:tab w:val="left" w:pos="67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0.02.2019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 в Перёдском сельском поселении 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целевую программу утвержденную постановление Администрации Перёдского сельского поселения  от 05.12.2016 № 157 «Культура в Перёдском сельском поселении  на 2017-2019 годы»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 xml:space="preserve">1.1. Изложить пункт 6 Паспорта муниципальной программы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менить в предложении «Общий объем финансирования Программы в 2017 – 2019  годах составляет  95,0 тыс. рублей» 95,0 тыс. рублей на 118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ложить пункт 3.1. </w:t>
      </w:r>
      <w:r>
        <w:rPr>
          <w:bCs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>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5" w:type="dxa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864"/>
        <w:gridCol w:w="851"/>
        <w:gridCol w:w="1417"/>
        <w:gridCol w:w="1418"/>
        <w:gridCol w:w="1417"/>
        <w:gridCol w:w="829"/>
        <w:gridCol w:w="851"/>
        <w:gridCol w:w="709"/>
      </w:tblGrid>
      <w:tr>
        <w:trPr>
          <w:trHeight w:val="1056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276"/>
        <w:gridCol w:w="1417"/>
        <w:gridCol w:w="1418"/>
        <w:gridCol w:w="992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.3 Приложения №1 «Финансово-экономическое обоснование  муниципальной программы   «Культура в Перёдском сельском поселении на 2017-2019 годы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0"/>
        <w:gridCol w:w="1854"/>
        <w:gridCol w:w="1422"/>
        <w:gridCol w:w="452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в сельском поселении в области культуры.</w:t>
            </w:r>
            <w:r>
              <w:rPr>
                <w:color w:val="000000"/>
              </w:rPr>
              <w:t xml:space="preserve">   Участие самодеятельных коллективов в районных и областных конкурсах, фестивал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 в области культуры включают: приобретение подарков для вручения по номинациям на ежегодном празднике «День села», приобретение атрибутики для ежегодного пробега Перёдки-Боровичи, посвященному Дню Победы, установка и подключение новогодних елок, выдача новогодних сертификатов для образовательных учреждений поселения, приобретение поздравительных открыток и цветов для юбиляров поселения, начиная с 55 лет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18,4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5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33,4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30,0 тысяч рублей</w:t>
            </w:r>
          </w:p>
        </w:tc>
      </w:tr>
    </w:tbl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jc w:val="center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С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851" w:right="130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Передки</cp:lastModifiedBy>
  <cp:lastPrinted>2019-02-27T16:17:00Z</cp:lastPrinted>
  <dcterms:modified xsi:type="dcterms:W3CDTF">2019-02-28T08:17:00Z</dcterms:modified>
  <cp:revision>35</cp:revision>
  <dc:subject/>
  <dc:title> </dc:title>
</cp:coreProperties>
</file>