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3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98"/>
        <w:gridCol w:w="636"/>
        <w:gridCol w:w="1319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0.12.20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Перёдского сельского поселения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огноз социально-экономического развития Перёдского сельского поселения на 2020-2022 годы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данное постановление в бюллетене  «Официальный вестник Перёдского сельского поселения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 Михайлов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.12.2019 № 1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0 год и на плановый период  2021, 2022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и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6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3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2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2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тации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30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28,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14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4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1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058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59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46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5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4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9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62,0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 социально-экономического развития Перёдского сельского поселения на 2020 год и на период до 2022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20 году- 50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20-2022 годы», она предполаг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20 год- 200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0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20 год- 500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3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светильников – 2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6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30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1860,0 тыс. рублей в 2020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20 году – 56,0  тыс. рубл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20 году предусмотрено   – 3738,0  тыс.рублей (из них 1964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20 год ремонт дорог путем проведения электронного аукциона запланирован в д.Еремеево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2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оселении учреждено печатное средство массовой информации – бюллетеня «Официальный вестник Перёд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20 год и на период до 2022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0-2022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Боровичанин» и ООО «Молочный дворик»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   Для того чтобы сельское поселение имело стабильное развитие,   на 2019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Бухгалтерия</dc:creator>
  <dc:description/>
  <cp:keywords/>
  <dc:language>en-US</dc:language>
  <cp:lastModifiedBy>Зам</cp:lastModifiedBy>
  <cp:lastPrinted>2016-11-15T10:00:00Z</cp:lastPrinted>
  <dcterms:modified xsi:type="dcterms:W3CDTF">2019-12-24T11:35:00Z</dcterms:modified>
  <cp:revision>44</cp:revision>
  <dc:subject/>
  <dc:title>Прогноз социально-экономического развития Перёдского сельского поселения на 2013-2015 годы</dc:title>
</cp:coreProperties>
</file>