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076"/>
        <w:gridCol w:w="4302"/>
      </w:tblGrid>
      <w:tr>
        <w:trPr>
          <w:trHeight w:val="900" w:hRule="atLeast"/>
        </w:trPr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239"/>
        <w:gridCol w:w="954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11.2019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томатизации закупок товаров, работ, услуг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объема дл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у единственного поставщика (подрядчика, исполнителя) в соответствии с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нимать бюджетные обязательства в соответствии с бюджетным законодательством Российской Федерации от имени муниципального образования – Администрация Перёдского сельского поселения, а также осуществлять закупки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Федеральный закон № 44-ФЗ), посредством использования специализированных электронных ресурсов -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 № 44-ФЗ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7"/>
      <w:bookmarkEnd w:id="0"/>
      <w:r>
        <w:rPr>
          <w:sz w:val="28"/>
          <w:szCs w:val="28"/>
        </w:rPr>
        <w:t xml:space="preserve">2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taz%5CDocuments%5C%D0%9F%D0%A0%D0%9E%D0%95%D0%9A%D0%A2%20%D0%9D%D0%9F%D0%90%20-%20%D0%9F%D0%BE%D1%80%D1%8F%D0%B4%D0%BE%D0%BA%20(%D0%B2%D0%B0%D0%B2.1)%20%D0%90%D0%B2%D1%82%D0%BE%D0%BC%D0%B0%D1%82%D0%B8%D0%B7%D0%B0%D1%86.%D0%B7%D0%B0%D0%BA%D1%83%D0%BF%D0%BE%D0%BA.docx" \l "P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закупок малого объема с использованием специализированных электрон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ерёдского сельского поселения № 80 от 19.08.2019г. «Об автоматизации закупок товаров, работ, услуг малого объема для муниципальных нужд» отменит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ёдского сельского поселения 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1.2019г. № 000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39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закупок малого объема с использова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х электронных ресур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закупок товаров, работ, услуг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специализированных электронных ресурсов (далее электронный ресур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электронной подписи на электронном ресурсе регламентируе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000 (пя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иных случаях заказчики вправе осуществлять закупки малого объема с использованием электрон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упки малого объема осуществляются заказчиками путем проведения котировочных сессий или формирования потребностей заказчика в порядке, установленном регламентом работы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убликации котировочных сессий или формировании потребности заказчик размещает на электронном ресурсе следующие документы 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аксимальную) цену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закупок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алого объема с использованием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х электронных </w:t>
      </w:r>
    </w:p>
    <w:p>
      <w:pPr>
        <w:pStyle w:val="Normal"/>
        <w:widowControl w:val="false"/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слуг, закупки которых осуществляют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пециализированных электронных ресур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84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Ефимова Т.Г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sectPr>
      <w:type w:val="nextPage"/>
      <w:pgSz w:w="11906" w:h="16838"/>
      <w:pgMar w:left="1985" w:right="70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6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7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8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9" Type="http://schemas.openxmlformats.org/officeDocument/2006/relationships/hyperlink" Target="consultantplus://offline/ref=8B03F53A5CC0C150E52F733341DB370F00786E5621BAA5957A99BF133FD8C7797D2A3723C6EBDDDB74492B6791KCR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1:00Z</dcterms:created>
  <dc:creator>Татьяна</dc:creator>
  <dc:description/>
  <cp:keywords/>
  <dc:language>en-US</dc:language>
  <cp:lastModifiedBy>Татьяна</cp:lastModifiedBy>
  <cp:lastPrinted>2019-08-27T14:59:00Z</cp:lastPrinted>
  <dcterms:modified xsi:type="dcterms:W3CDTF">2019-11-26T06:58:00Z</dcterms:modified>
  <cp:revision>5</cp:revision>
  <dc:subject/>
  <dc:title>                                  </dc:title>
</cp:coreProperties>
</file>