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.10.2019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утверждении муниципальной целевой программы «Развитие физической культуры и спорта  в Перёдском сельском поселении на 2020-2022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22.10.2013 № 103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Перёд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Утвердить муниципальную целевую программу «Развитие физической культуры и спорта в Перёдском сельском поселении на 2020-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0"/>
        </w:rPr>
        <w:t>Перёдского сельского поселения                                            Н.В. Весе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  <w:t xml:space="preserve">   </w:t>
      </w:r>
      <w:r>
        <w:rPr/>
        <w:t>УТВЕРЖДЕНА</w:t>
      </w:r>
    </w:p>
    <w:p>
      <w:pPr>
        <w:pStyle w:val="Normal"/>
        <w:jc w:val="right"/>
        <w:rPr/>
      </w:pPr>
      <w:bookmarkStart w:id="1" w:name="_GoBack"/>
      <w:bookmarkEnd w:id="1"/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10.2019 № 1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Развитие физической культуры и спорта в Перёдском сельском поселении на 2020-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 в Перёдском сельском поселении на 2020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МАОУСОШ д.Перёдки, «МКБО Перёдский СДК», Починно-Сопкинский СДК, Еремеевский СК, Тухунский СК, иные организации и лица, привлекаемые в порядке, установленном законодательств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</w:t>
        <w:tab/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 </w:t>
            </w:r>
            <w:r>
              <w:rPr>
                <w:sz w:val="28"/>
                <w:szCs w:val="28"/>
              </w:rPr>
              <w:t>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color w:val="000000"/>
                <w:sz w:val="28"/>
                <w:szCs w:val="28"/>
              </w:rPr>
              <w:t>, %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величение количества детей и подростков, занимающихся физической культурой и спортом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людей, принимающих участие в спортивных мероприят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количества спортивных площадок, ко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</w:t>
        <w:tab/>
        <w:t>Сроки реализации муниципальной программы: 2020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right="6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», постановление Администрации сельского поселения от 22 октября 2013 года № 103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рядка принятия решений о разработке муниципальных программ Перёдского</w:t>
      </w:r>
      <w:r>
        <w:rPr>
          <w:bCs/>
          <w:color w:val="000000"/>
          <w:sz w:val="28"/>
          <w:szCs w:val="28"/>
        </w:rPr>
        <w:t xml:space="preserve"> сельского поселения, </w:t>
      </w:r>
      <w:r>
        <w:rPr>
          <w:rFonts w:cs="Times New Roman CYR" w:ascii="Times New Roman CYR" w:hAnsi="Times New Roman CYR"/>
          <w:bCs/>
          <w:sz w:val="28"/>
          <w:szCs w:val="28"/>
        </w:rPr>
        <w:t>их формирования и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а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0 – 2022  годах составляет  15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ответственное должностное лицо Администрации Перёдского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Перёд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 «Перёдки-Боровичи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Перёд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0-2022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Перёдском сельском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 «Перёдки-Боровичи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,0 тысяч рублей</w:t>
            </w:r>
          </w:p>
          <w:p>
            <w:pPr>
              <w:pStyle w:val="Normal"/>
              <w:rPr/>
            </w:pPr>
            <w:r>
              <w:rPr/>
              <w:t>2022 год – 5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физической культуры и спорта  в Перёд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– 5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– 5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5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Татьяна</dc:creator>
  <dc:description/>
  <cp:keywords/>
  <dc:language>en-US</dc:language>
  <cp:lastModifiedBy>Зам</cp:lastModifiedBy>
  <cp:lastPrinted>2019-10-30T12:10:00Z</cp:lastPrinted>
  <dcterms:modified xsi:type="dcterms:W3CDTF">2019-10-30T09:10:00Z</dcterms:modified>
  <cp:revision>12</cp:revision>
  <dc:subject/>
  <dc:title>                                 </dc:title>
</cp:coreProperties>
</file>