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exact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2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д.Перёдки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ёдского сельского поселения на 2020-2022 годы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Перёдского сельского поселения от 22.10.2013 № 103 «Об утверждении Порядка принятия решений о разработке муниципальных программ Перёдского сельского поселения, их формирования и реализации» Администрация Перёд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 «Повышение эффективности бюджетных расходов Перёдского сельского поселения на 2020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Перёдского сельского поселения                                            Н.В. Веселова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10.2019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67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 Перёдского сельского поселения на 2020-2022 годы. (далее программа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для разработки Программ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ерёдского сельского поселения от 22.10.2013 № 103 «Об утверждении Порядка принятия решений о разработке муниципальных программ Перёдского сельского поселения, их формирования и реализации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олгосрочной сбалансированности и устойчивости бюджетной системы,</w:t>
            </w:r>
          </w:p>
          <w:p>
            <w:pPr>
              <w:pStyle w:val="Normal"/>
              <w:spacing w:lineRule="exact" w:line="240" w:before="24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программно-целевых принципов организации деятельности органов исполнительной власти поселения,</w:t>
            </w:r>
          </w:p>
          <w:p>
            <w:pPr>
              <w:pStyle w:val="Normal"/>
              <w:spacing w:lineRule="exact" w:line="24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нформационных систем управления муниципальными финансами,</w:t>
            </w:r>
          </w:p>
          <w:p>
            <w:pPr>
              <w:pStyle w:val="Normal"/>
              <w:spacing w:lineRule="exact" w:line="240"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муниципальных служащих.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20-2022 годы:</w:t>
            </w:r>
          </w:p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- 2020 год,</w:t>
            </w:r>
          </w:p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- 2021 год,</w:t>
            </w:r>
          </w:p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- 2022 год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ёдского сельского поселения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пределяется ежегодно с учетом средств, заложенных в бюджете Перёдского сельского посел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хническими средствами и лицензионным программным обеспечением сотрудников Администрации в полном объеме,</w:t>
            </w:r>
          </w:p>
          <w:p>
            <w:pPr>
              <w:pStyle w:val="Normal"/>
              <w:spacing w:lineRule="exact" w:line="240" w:before="240" w:after="120"/>
              <w:jc w:val="both"/>
              <w:rPr/>
            </w:pPr>
            <w:r>
              <w:rPr>
                <w:sz w:val="28"/>
                <w:szCs w:val="28"/>
              </w:rPr>
              <w:t>-   Повышение квалификации сотрудников Админи-страции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Реформирование сферы финансов в Перёдском сельском поселении проводилось</w:t>
      </w:r>
      <w:r>
        <w:rPr>
          <w:sz w:val="28"/>
          <w:szCs w:val="28"/>
        </w:rPr>
        <w:t xml:space="preserve"> поэтапно в соответствии с требованиями бюджетного законодательства и позволило достичь положительных результатов по отдельным направлениям  в управлении финансами, в том числе в сф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 бюджетном процессе программно-целевых методов планирования и элементов бюджетирования, ориентированного на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Администрации поселения по исполнению муниципальных функций и предоставлению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решения в ближайшей перспективе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достаточная устойчивость и сбалансированность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бюджетным и стратегическим </w:t>
        <w:br/>
        <w:t>планированием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увеличение доходов и повышение эффективности бюджетных расходов</w:t>
      </w:r>
      <w:r>
        <w:rPr>
          <w:sz w:val="28"/>
          <w:szCs w:val="28"/>
        </w:rPr>
        <w:t xml:space="preserve"> на всех уровнях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оценка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информационно-коммуникационных технологий при осуществлении бюджет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ящие задачи носят комплексный характер, требующий проведения </w:t>
      </w:r>
      <w:r>
        <w:rPr>
          <w:spacing w:val="-4"/>
          <w:sz w:val="28"/>
          <w:szCs w:val="28"/>
        </w:rPr>
        <w:t>целого ряда мероприятий, связанных с нормативно-правовым регулированием,</w:t>
      </w:r>
      <w:r>
        <w:rPr>
          <w:sz w:val="28"/>
          <w:szCs w:val="28"/>
        </w:rPr>
        <w:t xml:space="preserve"> обеспечением организационной и информационно-технической готовности участников бюджет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концентрировать имеющиеся ресурсы, обеспечить эффективное взаимодействие всех исполнителей Программы и получение значимых результатов в сфере повышения эффек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муниципальной программы Перёдского сельского поселения является полнота, точность, достоверность и своевременность предоставления информации. Необходимо каждому работнику в процессе выполнения им своих полномочий, согласно должностных инструкций, предоставить 100 % оснащение материальными запасами и предоставление транспорта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писание имеющейся проблемы, оценка существующей ситу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</w:t>
        <w:softHyphen/>
        <w:t>чины возник</w:t>
        <w:softHyphen/>
        <w:t>новения рисков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Администрац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В ходе реализации муниципальной программы администрация:</w:t>
      </w:r>
    </w:p>
    <w:p>
      <w:pPr>
        <w:pStyle w:val="Normal"/>
        <w:jc w:val="both"/>
        <w:rPr/>
      </w:pPr>
      <w:r>
        <w:rPr>
          <w:rStyle w:val="FontStyle30"/>
          <w:sz w:val="28"/>
          <w:szCs w:val="26"/>
        </w:rPr>
        <w:t>определяет формы и метод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 главный специалист поселения, главный бухгалте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 представляет отчет о ходе реализации Программы с пояснительной запиской в Администрацию поселения 01 марта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и реализации Программы: 2020-2022 годы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 2020 год,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-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хническими средствами и лицензионным программным обеспечением сотрудников Администрации в полном объеме,</w:t>
      </w:r>
    </w:p>
    <w:p>
      <w:pPr>
        <w:pStyle w:val="Normal"/>
        <w:jc w:val="both"/>
        <w:rPr/>
      </w:pPr>
      <w:r>
        <w:rPr>
          <w:sz w:val="28"/>
          <w:szCs w:val="28"/>
        </w:rPr>
        <w:t>-   Повышение квалификационного уровня сотрудник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долгосрочной целевой программы осуществляет Глав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даст возможность повысить эффективность работы, как предприятий - участников процесса, так и  финансовых вложений посредством инструментов, принятых для достижения поставленных целей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1  к Программе</w:t>
      </w:r>
    </w:p>
    <w:p>
      <w:pPr>
        <w:pStyle w:val="Normal"/>
        <w:ind w:left="9511" w:right="607" w:hanging="1015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</w:rPr>
        <w:t xml:space="preserve">«Повышение эффективности </w:t>
      </w:r>
      <w:r>
        <w:rPr/>
        <w:t>бюджетных расходов Перёдского сельского поселения на 2020-2022 годы</w:t>
      </w:r>
      <w:r>
        <w:rPr>
          <w:bCs/>
        </w:rPr>
        <w:t>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содержание компьютерной техники, повышение квалификации муниципальных служащих,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«</w:t>
      </w:r>
      <w:r>
        <w:rPr>
          <w:bCs/>
        </w:rPr>
        <w:t>Повышение эффективност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/>
        <w:t>бюджетных расходов Перёд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оселения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60,0 тысяч руб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 – 60,0 тысяч рубле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rFonts w:eastAsia="Times New Roman"/>
          <w:b/>
          <w:sz w:val="28"/>
          <w:szCs w:val="28"/>
        </w:rPr>
        <w:t xml:space="preserve"> муниципальной целевой программы  «Повышение эффективности бюджетных расходов Перёдского сельского поселения на 2020-2022 годы»</w:t>
      </w:r>
    </w:p>
    <w:p>
      <w:pPr>
        <w:pStyle w:val="Normal"/>
        <w:spacing w:lineRule="exact" w:line="2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rFonts w:eastAsia="Times New Roman"/>
          <w:color w:val="2525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pacing w:lineRule="exact" w:line="240"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Целью Программы является 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исполнительной власти поселения,развитие информационной системы управления муниципальными финансами.</w:t>
      </w:r>
    </w:p>
    <w:p>
      <w:pPr>
        <w:pStyle w:val="Normal"/>
        <w:spacing w:lineRule="exact" w:line="240"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spacing w:lineRule="exact" w:line="240" w:before="240" w:after="12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недрение информационных систем управления муниципальными финансами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валификации муниципальных служащи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щий объем средств, предусмотренных на финансирование Программы, составляет 180,0тыс. рублей.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щий объем средств, предусмотренный на финансирование Программы, составляет 180,0 тыс. рублей, в т.ч. по годам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0 – 60,0 тыс. рублей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1 – 60,0тыс. рублей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– 60,0 тыс. рубл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8:00Z</dcterms:created>
  <dc:creator>Татьяна</dc:creator>
  <dc:description/>
  <cp:keywords/>
  <dc:language>en-US</dc:language>
  <cp:lastModifiedBy>Зам</cp:lastModifiedBy>
  <cp:lastPrinted>2014-10-08T14:38:00Z</cp:lastPrinted>
  <dcterms:modified xsi:type="dcterms:W3CDTF">2019-10-30T09:01:00Z</dcterms:modified>
  <cp:revision>17</cp:revision>
  <dc:subject/>
  <dc:title>                                                                         </dc:title>
</cp:coreProperties>
</file>