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8.10.2019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Перёд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б утверждении муниципальной  целевой программы  «Культура в         Перёдском сельском  поселении на 2020-2022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 со статьей 179 Бюджетного кодекса Российской Федерации, постановлением Администрации Перёдского сельского поселения от 22.10.2013 № 103 «О Порядке принятия решения о разработке муниципальных  целевых программ, их формирования и реализации»,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муниципальную целевую программу «Культура в Перёдском сельском  поселении на 2020 – 2022 годы» согласно прилож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Установить, что в ходе реализации муниципальной целевой программы «Культура в Перёдском сельском  поселении на 2020-2022 годы» мероприятия и объемы их финансирования подлежат ежегодной корректировке с учетом возможностей средств местного бюдж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Опубликовать постановление  в бюллетене  «Официальный вестник Перёдского сельского поселения» и  разместить на официальном сайте Администрации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Заместитель Главы Администрации </w:t>
      </w:r>
    </w:p>
    <w:p>
      <w:pPr>
        <w:pStyle w:val="Normal"/>
        <w:rPr/>
      </w:pPr>
      <w:r>
        <w:rPr>
          <w:b/>
          <w:sz w:val="28"/>
          <w:szCs w:val="20"/>
        </w:rPr>
        <w:t>Перёдского сельского поселения                                            Н.В. Весело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А  </w:t>
      </w:r>
    </w:p>
    <w:p>
      <w:pPr>
        <w:pStyle w:val="Heading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Heading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от 28.10.2019 № 100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униципальная целевая программ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«Культура в Перёдском сельском поселении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а 2020- 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целевой программы </w:t>
      </w:r>
    </w:p>
    <w:p>
      <w:pPr>
        <w:pStyle w:val="TextBody"/>
        <w:jc w:val="center"/>
        <w:rPr/>
      </w:pPr>
      <w:r>
        <w:rPr>
          <w:b/>
          <w:szCs w:val="28"/>
        </w:rPr>
        <w:t>«Культура в Перёдском сельском поселении на 2020 - 2022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1. Ответственный исполнитель муниципальной программы: Администрация Перёдского сельского поселения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2. Соисполнители муниципальной программы: «МКБО Перёдский СДК», </w:t>
      </w:r>
      <w:r>
        <w:rPr>
          <w:sz w:val="28"/>
          <w:szCs w:val="28"/>
        </w:rPr>
        <w:t xml:space="preserve">Починно-Сопкинский СДК, Еремеевский СК, Тухунский СК, </w:t>
      </w:r>
      <w:r>
        <w:rPr>
          <w:color w:val="000000"/>
          <w:sz w:val="28"/>
          <w:szCs w:val="28"/>
        </w:rPr>
        <w:t>иные организации и лица, привлекаемые в порядке, установленном законодательством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дпрограммы муниципальной  программы (при наличии):</w:t>
      </w:r>
    </w:p>
    <w:p>
      <w:pPr>
        <w:pStyle w:val="Normal"/>
        <w:ind w:firstLine="708"/>
        <w:rPr/>
      </w:pPr>
      <w:r>
        <w:rPr/>
        <w:t>4. Цели, задачи и целевые показатели* муниципальной программы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05"/>
        <w:gridCol w:w="1079"/>
        <w:gridCol w:w="1079"/>
        <w:gridCol w:w="1079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1. </w:t>
            </w:r>
            <w:r>
              <w:rPr>
                <w:sz w:val="28"/>
                <w:szCs w:val="28"/>
              </w:rPr>
              <w:t>Повышение качества жизни населения поселения через создание условий для доступа к культурным ценностям и творческой самореализации различных групп на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sz w:val="28"/>
                <w:szCs w:val="28"/>
              </w:rPr>
              <w:t>Сохранение исторического и культурного наследия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  Учет и охрана объектов культурного наследия, их содержание в надлежащем состоян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2. </w:t>
            </w:r>
            <w:r>
              <w:rPr>
                <w:sz w:val="28"/>
                <w:szCs w:val="28"/>
              </w:rPr>
              <w:t>Создание условий для доступности культурных услуг и для творческой самореализации населения</w:t>
            </w:r>
          </w:p>
        </w:tc>
      </w:tr>
      <w:tr>
        <w:trPr>
          <w:trHeight w:val="6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color w:val="000000"/>
              </w:rPr>
              <w:t>Показатель 1. Увеличение творческой молодежи,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2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 xml:space="preserve">Показатель 2. </w:t>
            </w:r>
            <w:r>
              <w:rPr/>
              <w:t>Обеспечение  доступа граждан к культурным благам и информационным ресурсам библиотечного фонда</w:t>
            </w:r>
            <w:r>
              <w:rPr>
                <w:color w:val="000000"/>
              </w:rPr>
              <w:t xml:space="preserve">, %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3. </w:t>
            </w:r>
            <w:r>
              <w:rPr>
                <w:sz w:val="28"/>
                <w:szCs w:val="28"/>
              </w:rPr>
              <w:t>Создание условий для сохранения и развития культурного потенциала жителей сельского поселения</w:t>
            </w:r>
          </w:p>
        </w:tc>
      </w:tr>
      <w:tr>
        <w:trPr>
          <w:trHeight w:val="9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ь 1. Увеличение численности населения, принимающих участие в праздниках и культурных акциях, чел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величение численности самодеятельных коллективов, принимающих участие в районных и областных конкурсах, фестивалях, ко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5. Сроки реализации муниципальной программы: 2020-2022 годы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бъемы и источники финансирования муниципальной программы в целом и по годам реализации (тыс.руб.)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TextBody"/>
        <w:ind w:firstLine="720"/>
        <w:rPr/>
      </w:pPr>
      <w:r>
        <w:rPr>
          <w:szCs w:val="28"/>
        </w:rPr>
        <w:t>- сохранение  исторического и культурного наследия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развитие социальной активности населения через самодеятельное народное творчество;</w:t>
      </w:r>
    </w:p>
    <w:p>
      <w:pPr>
        <w:pStyle w:val="TextBody"/>
        <w:ind w:firstLine="720"/>
        <w:rPr/>
      </w:pPr>
      <w:r>
        <w:rPr>
          <w:szCs w:val="28"/>
        </w:rPr>
        <w:t>- создание условий для доступности культурных услуг и для творческой самореализации населения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сохранение и увеличение библиотечного фонда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60"/>
        <w:ind w:left="708" w:right="607" w:hanging="0"/>
        <w:jc w:val="center"/>
        <w:rPr/>
      </w:pPr>
      <w:r>
        <w:rPr>
          <w:b/>
          <w:sz w:val="28"/>
          <w:szCs w:val="28"/>
        </w:rPr>
        <w:t>Характеристика текущего состояния  соответствующей  сферы социально-экономического развития сельского поселения, приоритеты и цели  развития государственной политики в указанной сфере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firstLine="708"/>
        <w:rPr/>
      </w:pPr>
      <w:r>
        <w:rPr>
          <w:szCs w:val="28"/>
        </w:rPr>
        <w:t xml:space="preserve">Программа разработана в соответствии с Федеральным законом от 06.10.2003 года №131-ФЗ «Об общих принципах организации местного самоуправления в Российской Федерации», Законом Российской Федерации от 09.10.1992 года № 3612-1 </w:t>
      </w:r>
      <w:r>
        <w:rPr>
          <w:kern w:val="2"/>
          <w:szCs w:val="28"/>
        </w:rPr>
        <w:t>«Основы законодательства Российской Федерации о культуре»</w:t>
      </w:r>
      <w:r>
        <w:rPr>
          <w:szCs w:val="28"/>
        </w:rPr>
        <w:t>, Распоряжением Правительства РФ от 22.02.2012 года № 209-р «О концепции федеральной целевой программы «Культура России (2012-2018 годы)», Федеральным  законом от 25.06.2002 года №73-ФЗ «Об объектах культурного наследия (памятниках истории и культуры) народов Российской Федерации».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Программа определяет стратегию развития культуры в поселении с учетом социально-культурных особенностей сельского поселения, его духовного потенциала, намечает цели и приоритетные направления в социально-</w:t>
      </w:r>
    </w:p>
    <w:p>
      <w:pPr>
        <w:pStyle w:val="TextBodyIndent"/>
        <w:ind w:left="0" w:hanging="0"/>
        <w:rPr/>
      </w:pPr>
      <w:r>
        <w:rPr>
          <w:szCs w:val="28"/>
        </w:rPr>
        <w:t>экономической ситуации.</w:t>
      </w:r>
    </w:p>
    <w:p>
      <w:pPr>
        <w:pStyle w:val="TextBodyIndent"/>
        <w:ind w:left="0" w:firstLine="709"/>
        <w:rPr/>
      </w:pPr>
      <w:r>
        <w:rPr>
          <w:szCs w:val="28"/>
        </w:rPr>
        <w:t xml:space="preserve">Программа сохраняет преемственность к ранее принятым Программам развития и сохранения культуры и искусства Перёдского сельского поселения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ятельность по реализации конституционного права на самовыражение в сфере культуры осуществляют </w:t>
      </w:r>
      <w:r>
        <w:rPr>
          <w:color w:val="000000"/>
          <w:sz w:val="28"/>
          <w:szCs w:val="28"/>
        </w:rPr>
        <w:t>«МКБО Перёдский СДК», Починно-Сопкинский СДК, Еремеевский СК, Тухунский СК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иском невыполнения программы может стать неполное ресурсное обеспечение мероприятий программы за счет средств бюджета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финансирования Программы в 2020 – 2021  годах составляет  60,0 тыс.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лучае несоответствия объемов финансового обеспечения за счет средств   бюджета Перёдского сельского поселения в муниципальной программе объемам бюджетных ассигнований, предусмотренным решением Совета депутатов Перёдского сельского поселения о бюджете Перёдского сельского поселения  на очередной финансовый год и на плановый период на реализацию муниципальной программы, ответственный исполнитель готовит проект постанов</w:t>
        <w:softHyphen/>
        <w:t>ления Администрации Перёдского сельского поселения о внесении изменений в муниципальную программу, касающихся ее финансового обеспечения, целевых показателей, перечня мероприятий на текущий год.</w:t>
      </w:r>
    </w:p>
    <w:p>
      <w:pPr>
        <w:pStyle w:val="TextBodyIndent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  <w:szCs w:val="28"/>
        </w:rPr>
        <w:t xml:space="preserve">Механизм управления реализацией </w:t>
      </w:r>
    </w:p>
    <w:p>
      <w:pPr>
        <w:pStyle w:val="TextBodyIndent"/>
        <w:ind w:left="0" w:hanging="0"/>
        <w:jc w:val="center"/>
        <w:rPr/>
      </w:pPr>
      <w:r>
        <w:rPr>
          <w:b/>
          <w:szCs w:val="28"/>
        </w:rPr>
        <w:t>муниципальной программы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ониторинг хода реализации муниципальных программ осуществляет должностное лицо Администрации Перёдского сельского поселения, ведущее вопросы финансово-экономической деятельности сельского поселения. Результаты монито</w:t>
        <w:softHyphen/>
        <w:t>ринга и оценки выполнения целевых показателей ежегодно до 15 апреля года, следующего за отчетным, докладываются Главе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ветственный исполнитель муниципальной программы совместно с соисполнителями до 20 июля текущего года и до 01 марта года, следующего за отчетным, готовит полугодовой и годовой отчеты о ходе реализации муниципальной программы, обеспечивает их согласование с Главой сельского поселения и направляет должностному лицу Администрации Перёдского сельского поселения, ведущему вопросы финансово-экономической деятельности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564"/>
        <w:gridCol w:w="2354"/>
        <w:gridCol w:w="1254"/>
        <w:gridCol w:w="1991"/>
        <w:gridCol w:w="1681"/>
        <w:gridCol w:w="1011"/>
        <w:gridCol w:w="1079"/>
        <w:gridCol w:w="1019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итель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-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ии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</w:t>
              <w:softHyphen/>
              <w:t>-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ания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дача. </w:t>
            </w:r>
            <w:r>
              <w:rPr/>
              <w:t>Сохранение исторического и культурного наследия сельского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</w:rPr>
            </w:pPr>
            <w:r>
              <w:rPr/>
              <w:t>Размещение информации об историческом и культурном наследии поселения на сайте Администрации сельского поселения в сети «Интернет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</w:rPr>
            </w:pPr>
            <w:r>
              <w:rPr/>
              <w:t>Уполномоченный специалист Администрации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, 1.1.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«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частие учреждений, общественных объединений и средств массовой информации в пропаганде сохранения </w:t>
            </w:r>
            <w:r>
              <w:rPr/>
              <w:t xml:space="preserve">исторического и культурного наследия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</w:rPr>
            </w:pPr>
            <w:r>
              <w:rPr/>
              <w:t>Администрация поселения, школа, детский сад, учреждения культуры расположенные на территории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, 1.1.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«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и распространение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ционно-рекламной продукции исторического и культурного наследия сельского поселения, с целью его  сохран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/>
              <w:t>Администрация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, 1.1.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«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Задача. </w:t>
            </w:r>
            <w:r>
              <w:rPr/>
              <w:t>Создание условий для доступности культурных услуг и для творческой самореализации на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Внедрение инновационных форм и методов в организации оказания культурных услуг населению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/>
              <w:t>соисполнители программ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«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Обеспечение  доступа граждан к культурным благам и информационным ресурсам библиотечного фон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/>
              <w:t>Администрация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«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Задача. </w:t>
            </w:r>
            <w:r>
              <w:rPr/>
              <w:t>Создание условий для сохранения и развития культурного потенциала жителей сельского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роведение мероприятий в сельском поселении в области культуры в соответствии с планом мероприятий сельского пос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/>
              <w:t>соисполнители программ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бюджет сельского посе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</w:rPr>
              <w:t>Участие самодеятельных коллективов в районных и областных конкурсах, фестиваля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/>
              <w:t>Администрация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«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02" w:right="902" w:gutter="0" w:header="0" w:top="51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10485" w:leader="none"/>
          <w:tab w:val="left" w:pos="10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к муниципальной программе </w:t>
      </w:r>
    </w:p>
    <w:p>
      <w:pPr>
        <w:pStyle w:val="Normal"/>
        <w:tabs>
          <w:tab w:val="clear" w:pos="708"/>
          <w:tab w:val="left" w:pos="10500" w:leader="none"/>
          <w:tab w:val="left" w:pos="107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«Культура в Перёдском</w:t>
      </w:r>
    </w:p>
    <w:p>
      <w:pPr>
        <w:pStyle w:val="Normal"/>
        <w:tabs>
          <w:tab w:val="clear" w:pos="708"/>
          <w:tab w:val="left" w:pos="10455" w:leader="none"/>
          <w:tab w:val="left" w:pos="10635" w:leader="none"/>
          <w:tab w:val="left" w:pos="10905" w:leader="none"/>
        </w:tabs>
        <w:jc w:val="right"/>
        <w:rPr/>
      </w:pPr>
      <w:r>
        <w:rPr>
          <w:sz w:val="22"/>
          <w:szCs w:val="22"/>
        </w:rPr>
        <w:tab/>
        <w:t xml:space="preserve"> сельском поселении на 2020-2022 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ультура в Перёдском сельском поселении на 2020-202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700"/>
        <w:gridCol w:w="1620"/>
        <w:gridCol w:w="7200"/>
      </w:tblGrid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обоснование мероприятия</w:t>
            </w:r>
          </w:p>
        </w:tc>
      </w:tr>
      <w:tr>
        <w:trPr>
          <w:trHeight w:val="345" w:hRule="atLeast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формационное взаимодействие</w:t>
            </w:r>
          </w:p>
        </w:tc>
      </w:tr>
      <w:tr>
        <w:trPr>
          <w:trHeight w:val="3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Размещение информации об историческом и культурном наследии поселения на сайте Администрации сельского поселения в сети «Интернет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Участие учреждений, общественных объединений и средств массовой информации в пропаганде сохранения </w:t>
            </w:r>
            <w:r>
              <w:rPr/>
              <w:t>исторического и культурного наслед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Изготовление и распространение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ционно-рекламной продукции исторического и культурного наследия сельского поселения, с целью его  сохра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ёдского сельского поселения, школа, детский сад, учреждения культуры расположенные на территории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анное мероприятие подразумевает под собой освещение в СМИ информации на тему исторического и культурного наследия, участие учреждений, находящихся на территории Перёдского сельского поселения в пропаганде сохранения культурного наследия поселения. (Классные часы в школах, посещение музея крестьянского быта в Перёдском СДК, посещение  музея учителя при МАОУ СОШ д.Перёдки, проведение митингов к Дню Победы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Финансовой поддержки данных мероприятий не предусмотрено.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5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ступность культур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недрение инновационных форм и методов в организации оказания культурных услуг населению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еспечение  доступа граждан к культурным благам и информационным ресурсам библиотечного фон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вместно с Администрацией Перёдского сельского поселения организацию мероприятий проводят «МКБО Перёдский СДК», Починно-Сопкинский СДК, Еремеевский СК, Тухунский СК, предоставляя услуги сельских библиотек, проводит праздничные мероприятия.</w:t>
            </w:r>
          </w:p>
          <w:p>
            <w:pPr>
              <w:pStyle w:val="Normal"/>
              <w:rPr/>
            </w:pPr>
            <w:r>
              <w:rPr/>
              <w:t>Финансовой поддержки данных мероприятий не предусмотрено.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и развитие культурного потенциала</w:t>
            </w:r>
          </w:p>
        </w:tc>
      </w:tr>
      <w:tr>
        <w:trPr>
          <w:trHeight w:val="1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ведение мероприятий в сельском поселении в области культуры.</w:t>
            </w:r>
            <w:r>
              <w:rPr>
                <w:color w:val="000000"/>
              </w:rPr>
              <w:t xml:space="preserve">   Участие самодеятельных коллективов в районных и областных конкурсах, фестивал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проведение мероприятий в области культуры включают: приобретение подарков для вручения по номинациям на ежегодном празднике «День села», приобретение атрибутики для ежегодного пробега Перёдки-Боровичи, посвященному Дню Победы, установка и подключение новогодних елок, выдача новогодних сертификатов для образовательных учреждений поселения, приобретение поздравительных открыток и цветов для юбиляров поселения, начиная с 55 лет.</w:t>
            </w:r>
          </w:p>
          <w:p>
            <w:pPr>
              <w:pStyle w:val="Normal"/>
              <w:rPr/>
            </w:pPr>
            <w:r>
              <w:rPr/>
              <w:t>Общий объем финансирования составляет 60,0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0 год – 20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1 год – 20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2 год – 20,0 тысяч рубл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02" w:right="902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color w:val="000000"/>
          <w:sz w:val="28"/>
          <w:lang w:eastAsia="ar-SA"/>
        </w:rPr>
        <w:t>к проекту постановления Администрации Перёдского сельского поселения «Об утверждении</w:t>
      </w:r>
      <w:r>
        <w:rPr>
          <w:b/>
          <w:sz w:val="28"/>
          <w:szCs w:val="28"/>
        </w:rPr>
        <w:t xml:space="preserve"> муниципальной целевой программы  «Культура в Перёдском сельском поселении на 2020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252519"/>
          <w:sz w:val="28"/>
          <w:szCs w:val="28"/>
        </w:rPr>
        <w:t>Нормативный правовой акт издается в соответствии</w:t>
      </w:r>
      <w:r>
        <w:rPr>
          <w:color w:val="252519"/>
          <w:sz w:val="28"/>
          <w:szCs w:val="28"/>
        </w:rPr>
        <w:t xml:space="preserve"> </w:t>
      </w:r>
      <w:r>
        <w:rPr>
          <w:sz w:val="28"/>
          <w:szCs w:val="28"/>
        </w:rPr>
        <w:t xml:space="preserve">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Перёдского сельского поселения от 22.10.2013 № 103 «О Порядке принятия решения о разработке муниципальных  целевых программ, их формирования и реализ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лью Программы является создание единого культурного и информационного пространства, обеспечивающего оптимальные условия для функционирования и развития деятельности в сфере куль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данной цели в рамках реализации Программы будут решены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стратегии развития культуры в поселении с учетом социально-культурных особенностей сельского поселения, его духовного потенциала, намечает цели и приоритетные направления в соци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храняет преемственность к ранее принятым Программам развития и сохранения культуры и искусства Перёдского сельского поселения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ятельность по реализации конституционного права на самовыражение в сфере культуры осуществляют </w:t>
      </w:r>
      <w:r>
        <w:rPr>
          <w:color w:val="000000"/>
          <w:sz w:val="28"/>
          <w:szCs w:val="28"/>
        </w:rPr>
        <w:t xml:space="preserve">МБУК «Перёдский СКК», </w:t>
      </w:r>
      <w:r>
        <w:rPr>
          <w:sz w:val="28"/>
          <w:szCs w:val="28"/>
        </w:rPr>
        <w:t>СДК д.Починная Сопка, МУК МЦБС д.Починная Соп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средств, предусмотренных на финансирование Программы, составляет 60,0тыс. рублей.</w:t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ФИНАНСОВО-ЭКОНОМИЧЕСКОЕ ОБОСН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е муниципальной целевой Программы  «Культура в Перёдском сельском поселении на 2020-2022 годы» (далее – Программа) обеспечивается за счет средств местного бюдж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ий объем средств, предусмотренный на финансирование Программы, составляет 60,0 тыс. рублей, в т.ч. по год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0 – 2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1 – 20,0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2 – 20,0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ходе реализации Программы объемы финансовых средств, направляемых на ее выполнение, могут корректировать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360" w:firstLine="36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2552" w:hanging="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45:00Z</dcterms:created>
  <dc:creator>Admin</dc:creator>
  <dc:description/>
  <cp:keywords/>
  <dc:language>en-US</dc:language>
  <cp:lastModifiedBy>Зам</cp:lastModifiedBy>
  <cp:lastPrinted>2019-10-30T10:27:00Z</cp:lastPrinted>
  <dcterms:modified xsi:type="dcterms:W3CDTF">2019-10-30T08:31:00Z</dcterms:modified>
  <cp:revision>16</cp:revision>
  <dc:subject/>
  <dc:title> Приложение №2</dc:title>
</cp:coreProperties>
</file>