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9.01.2019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7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мероприятий по противодействию коррупции в Перёдском сельском поселении на 2019 год</w:t>
      </w:r>
    </w:p>
    <w:p>
      <w:pPr>
        <w:pStyle w:val="Normal"/>
        <w:shd w:fill="FFFFFF" w:val="clear"/>
        <w:spacing w:lineRule="exact" w:line="317"/>
        <w:ind w:right="71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 года № 460, Федеральным законом от 25.12.2008 года № 273 «О противодействии коррупции»,  в целях обеспечения комплексного подхода к реализации мер по противодействию коррупции в Перёдском сельском поселении </w:t>
        <w:br/>
      </w:r>
      <w:r>
        <w:rPr>
          <w:b/>
          <w:sz w:val="28"/>
          <w:szCs w:val="28"/>
        </w:rPr>
        <w:t>ПОСТАНОВЛЯЮ:</w:t>
      </w:r>
      <w:r>
        <w:rPr/>
        <w:br/>
        <w:t xml:space="preserve"> </w:t>
        <w:tab/>
        <w:t>1</w:t>
      </w:r>
      <w:r>
        <w:rPr>
          <w:sz w:val="28"/>
          <w:szCs w:val="28"/>
        </w:rPr>
        <w:t>. Утвердить план мероприятий по противодействию коррупции в Перёдском сельском поселении на 2019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9.01.2019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ЁДСКОГО СЕЛЬСКОГО ПОСЕЛЕНИЯ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888"/>
        <w:gridCol w:w="36"/>
        <w:gridCol w:w="24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jc w:val="both"/>
              <w:rPr>
                <w:rFonts w:eastAsia="DejaVu Sans;Arial"/>
              </w:rPr>
            </w:pPr>
            <w:r>
              <w:rPr>
                <w:rFonts w:eastAsia="DejaVu Sans;Arial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рок исполн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028" w:hanging="0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проведения антикоррупционной экспертизы при разработке проектов нормативных правовых актов Администрации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пециалисты администрации, готовящие проекты нормативных правов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Обеспечение  проведения антикоррупционной экспертизы  при разработке проектов нормативных правовых актов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поселения, ответственный за проведение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1.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Направление в прокуратуру Боровичского района для правовой и антикоррупционной экспертизы проектов нормативных правовых актов Администрации Перёдского сельского поселения,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Ведение учета результатов антикоррупционной экспертизы проектов нормативных правовых актов Администрации 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ые 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Участие специалистов поселения в  учебно-методических семинарах, посвященных  вопросам нормотворчества, антикоррупционной экспертизы нормативных правовых ак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поселения, специалисты поселения</w:t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 xml:space="preserve">Опубликование нормативных правовых актов Администрации Перёдского сельского поселения и Совета депутатов Перёдского сельского поселения в периодическом печатном издании </w:t>
            </w:r>
            <w:r>
              <w:rPr/>
              <w:t>бюллетене «Официальный вестник Перёдского сельского поселения»</w:t>
            </w:r>
            <w:r>
              <w:rPr>
                <w:rFonts w:eastAsia="DejaVu Sans;Arial"/>
                <w:kern w:val="2"/>
                <w:lang w:eastAsia="en-US"/>
              </w:rPr>
              <w:t xml:space="preserve">. Размещение проектов НПА на официальном сайте Администрации Перёдского  сельского посел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Заместитель Главы администрации поселения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Размещение на официальном сайте Администрации поселения сведений о решении кадровых вопросов в органах местного самоуправления по замещению должностей муниципальной служб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на 1 число каждого месяц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Размещение на официальном сайте  поселения информации о деятельности Администрации  поселения в сфере противодействия корруп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3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 xml:space="preserve">Оптимизация и конкретизация  полномочий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b/>
                <w:kern w:val="2"/>
                <w:lang w:eastAsia="en-US"/>
              </w:rPr>
              <w:t>Перёдского  сельского поселения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 мере поступления запро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пециалисты администр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существление ведения реестра муниципальных функций и услуг, исполняемых (предоставляемых) администрацией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мере принятия или отмены муниципальной функции или услуг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4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Обеспечение добросовестности, открытости, добросовестной конкуренции и объективности при размещении заказов  на поставки товаров, выполнение работ, оказание услуг для муниципальных нужд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4.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соблюдения законодательства в вопросах размещения муниципальных заказов на поставки товаров,  выполнение работ, оказание услуг для государственных и муниципальных нуж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/>
                <w:kern w:val="2"/>
                <w:lang w:eastAsia="en-US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.04 2013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тветственный  специалист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4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рганизация контроля за выполнением заключенных муниципальных контрактов для нужд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5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spacing w:val="-1"/>
                <w:kern w:val="2"/>
                <w:lang w:eastAsia="en-US"/>
              </w:rPr>
              <w:t xml:space="preserve">Проведение анализа обращений </w:t>
            </w:r>
            <w:r>
              <w:rPr>
                <w:rFonts w:eastAsia="DejaVu Sans;Arial"/>
                <w:kern w:val="2"/>
                <w:lang w:eastAsia="en-US"/>
              </w:rPr>
              <w:t xml:space="preserve">граждан и организаций, содержащих информацию о коррупционных проявлениях, в целях организации контроля проверки указанных обращений, своевременного выявления и </w:t>
            </w:r>
            <w:r>
              <w:rPr>
                <w:rFonts w:eastAsia="DejaVu Sans;Arial"/>
                <w:spacing w:val="-1"/>
                <w:kern w:val="2"/>
                <w:lang w:eastAsia="en-US"/>
              </w:rPr>
              <w:t xml:space="preserve">устранения причин нарушения </w:t>
            </w:r>
            <w:r>
              <w:rPr>
                <w:rFonts w:eastAsia="DejaVu Sans;Arial"/>
                <w:kern w:val="2"/>
                <w:lang w:eastAsia="en-US"/>
              </w:rPr>
              <w:t>прав, свобод и законных интересов граждан и организ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на 5 число ежеквартально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контроля  предоставления муниципальными служащими поселения сведений о доходах и рас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е позднее 30 апреля года, следующего за отчетны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Организация работы Комиссии по соблюдению требований к служебному поведению муниципальных служащих, замещающих должности муниципальной службы в Администрации Перёдского сельского поселения, и урегулированию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 xml:space="preserve">при наличии оснований 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роведение собраний граждан по вопросам, затрагивающим интересы граждан, в том числе по вопросам противодействия корруп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9-01-09T10:37:00Z</cp:lastPrinted>
  <dcterms:modified xsi:type="dcterms:W3CDTF">2019-01-09T07:37:00Z</dcterms:modified>
  <cp:revision>48</cp:revision>
  <dc:subject/>
  <dc:title>                                  </dc:title>
</cp:coreProperties>
</file>