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4.12.2021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Перёдкого сельского поселения от 19.04.2019 № 3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31.07.2021 № 248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1. Отменить действие постановления Администрации Перёдского сельского поселения от 19.04.2019 № 33 «Об утверждении Положения о порядке  организации и осуществления муниципального контроля за сохранностью автомобильных дорог местного значения в границах Перёдского сельского поселения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6:00Z</dcterms:created>
  <dc:creator>Боровичский район</dc:creator>
  <dc:description/>
  <cp:keywords/>
  <dc:language>en-US</dc:language>
  <cp:lastModifiedBy>Зам</cp:lastModifiedBy>
  <cp:lastPrinted>2021-12-24T09:58:00Z</cp:lastPrinted>
  <dcterms:modified xsi:type="dcterms:W3CDTF">2021-12-24T07:19:00Z</dcterms:modified>
  <cp:revision>44</cp:revision>
  <dc:subject/>
  <dc:title/>
</cp:coreProperties>
</file>