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4.12.2021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постановления Администрации Перёдкого сельского поселения от 28.01.2019 № 6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39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31.07.2021 № 248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ёд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ind w:firstLine="53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1. Отменить с 01.01.2022 года действие постановления Администрации Перёдского сельского поселения от 28.01.2019 № 6 «Об утверждении административного регламента по исполнению муниципальной функции по осуществлению муниципального контроля за обеспечением сохранности автомобильных дорог местного значения в  границах населенных пунктов Перёдского сельского поселения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С.А. Михайл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06:00Z</dcterms:created>
  <dc:creator>Боровичский район</dc:creator>
  <dc:description/>
  <cp:keywords/>
  <dc:language>en-US</dc:language>
  <cp:lastModifiedBy>Зам</cp:lastModifiedBy>
  <cp:lastPrinted>2021-12-24T09:53:00Z</cp:lastPrinted>
  <dcterms:modified xsi:type="dcterms:W3CDTF">2021-12-24T06:53:00Z</dcterms:modified>
  <cp:revision>42</cp:revision>
  <dc:subject/>
  <dc:title/>
</cp:coreProperties>
</file>