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10.2022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муниципальной  программы  «Культура в Перёдском сельском  поселении на 2023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Культура в Перёдском сельском  поселении на 2023 – 2025 годы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в ходе реализации муниципальной программы «Культура в Перёдском сельском  поселении на 2023-2025 годы» мероприятия и объемы их финансирования подлежат ежегодной корректировке с учетом возможностей средств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публиковать постановление  в бюллетене  «Официальный вестник Перёдского сельского поселения» и  разместить на официальном сайте Администрации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сельского поселения                                                   С.А. Михай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А 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от 31.10.2022 № 7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Культура в Перёдском сельском поселен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23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Культура в Перёдском сельском поселении на 2023 - 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Соисполнители муниципальной программы: «МКБО Перёдский СДК», </w:t>
      </w:r>
      <w:r>
        <w:rPr>
          <w:sz w:val="28"/>
          <w:szCs w:val="28"/>
        </w:rPr>
        <w:t xml:space="preserve">Починно-Сопкинский СДК, Еремеевский СК, Тухунский СК, </w:t>
      </w:r>
      <w:r>
        <w:rPr>
          <w:color w:val="000000"/>
          <w:sz w:val="28"/>
          <w:szCs w:val="28"/>
        </w:rPr>
        <w:t>иные организации и лица, привлекаемые в порядке, установленном законодательство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 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Повышение качества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 Учет и охрана объектов культурного наследия, их содержание в надлежаще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</w:rPr>
              <w:t>Показатель 1. Увеличение творческой молодежи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оказатель 2.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  <w:r>
              <w:rPr>
                <w:color w:val="000000"/>
              </w:rPr>
              <w:t xml:space="preserve">, 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населения, принимающих участие в праздниках и культурных акц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3-2025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TextBody"/>
        <w:ind w:firstLine="720"/>
        <w:rPr/>
      </w:pPr>
      <w:r>
        <w:rPr>
          <w:szCs w:val="28"/>
        </w:rPr>
        <w:t>- сохранение  исторического и культурного наслед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звитие социальной активности населения через самодеятельное народное творчество;</w:t>
      </w:r>
    </w:p>
    <w:p>
      <w:pPr>
        <w:pStyle w:val="TextBody"/>
        <w:ind w:firstLine="720"/>
        <w:rPr/>
      </w:pPr>
      <w:r>
        <w:rPr>
          <w:szCs w:val="28"/>
        </w:rPr>
        <w:t>- создание условий для доступности культурных услуг и для творческой самореализации насел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хранение и увеличение библиотечного фон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ind w:left="708" w:right="607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8"/>
        <w:rPr/>
      </w:pPr>
      <w:r>
        <w:rPr>
          <w:szCs w:val="28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ом Российской Федерации от 09.10.1992 года № 3612-1 </w:t>
      </w:r>
      <w:r>
        <w:rPr>
          <w:kern w:val="2"/>
          <w:szCs w:val="28"/>
        </w:rPr>
        <w:t>«Основы законодательства Российской Федерации о культуре»</w:t>
      </w:r>
      <w:r>
        <w:rPr>
          <w:szCs w:val="28"/>
        </w:rPr>
        <w:t>, Распоряжением Правительства РФ от 22.02.2012 года № 209-р «О концепции федеральной целевой программы «Культура России (2012-2018 годы)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ограмма определяет стратегию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TextBodyIndent"/>
        <w:ind w:left="0" w:hanging="0"/>
        <w:rPr/>
      </w:pPr>
      <w:r>
        <w:rPr>
          <w:szCs w:val="28"/>
        </w:rPr>
        <w:t>экономической ситуации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Перёдского сельского по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ют </w:t>
      </w:r>
      <w:r>
        <w:rPr>
          <w:color w:val="000000"/>
          <w:sz w:val="28"/>
          <w:szCs w:val="28"/>
        </w:rPr>
        <w:t>«МКБО Перёдский СДК», Починно-Сопкинский СДК, Еремеевский СК, Тухунский 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3 – 2025  годах составляет  120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Механизм управления реализацией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Перёд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Перёд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2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4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Культура в Перёдском сельском поселени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единого культурного и информационного пространства, обеспечивающего оптимальные условия для функционирования и развития деятельно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тратегии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Перёдского сельского по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ют </w:t>
      </w:r>
      <w:r>
        <w:rPr>
          <w:color w:val="000000"/>
          <w:sz w:val="28"/>
          <w:szCs w:val="28"/>
        </w:rPr>
        <w:t xml:space="preserve">МБУК «Перёдский СКК», </w:t>
      </w:r>
      <w:r>
        <w:rPr>
          <w:sz w:val="28"/>
          <w:szCs w:val="28"/>
        </w:rPr>
        <w:t>СДК д.Починная Сопка, МУК МЦБС д.Починная Соп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20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20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4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4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4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22-11-01T10:18:00Z</cp:lastPrinted>
  <dcterms:modified xsi:type="dcterms:W3CDTF">2022-11-22T06:49:00Z</dcterms:modified>
  <cp:revision>21</cp:revision>
  <dc:subject/>
  <dc:title> Приложение №2</dc:title>
</cp:coreProperties>
</file>