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exact" w:line="360"/>
        <w:jc w:val="right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д.Перёдки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Повышение эффективности бюджетных расхо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ёдского сельского поселения на 2020-2022 годы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Перёдского сельского поселения от 22.10.2013 № 103 «Об утверждении Порядка принятия решений о разработке муниципальных программ Перёдского сельского поселения, их формирования и реализации» Администрация Перёд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муниципальную целевую программу «Повышение эффективности бюджетных расходов Перёдского сельского поселения на 2020-2022 годы» утвержденную постановлением Администрации Перёдского сельского поселения от 28.10.2019  №102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– 2021  годах составляет  240,0 тыс. рублей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 Основные программные мероприятия целевой Программы изложить в новой редакции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Финансово-экономическое обоснование муниципальной программы  «Повышение эффективности бюджетных расходов Перёдского сельского поселения на 2020-2022 годы» изложить в новой редакции (Приложение №2)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Глава сельского поселения                                                    С.А. Михайлов</w:t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№1  к Программе</w:t>
      </w:r>
    </w:p>
    <w:p>
      <w:pPr>
        <w:pStyle w:val="Normal"/>
        <w:ind w:left="9511" w:right="607" w:hanging="1015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</w:rPr>
        <w:t xml:space="preserve">«Повышение эффективности </w:t>
      </w:r>
      <w:r>
        <w:rPr/>
        <w:t>бюджетных расходов Перёдского сельского поселения на 2020-2022 годы</w:t>
      </w:r>
      <w:r>
        <w:rPr>
          <w:bCs/>
        </w:rPr>
        <w:t>»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1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содержание компьютерной техники, повышение квалификации муниципальных служащих,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«</w:t>
      </w:r>
      <w:r>
        <w:rPr>
          <w:bCs/>
        </w:rPr>
        <w:t>Повышение эффективности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/>
        <w:t>бюджетных расходов Перёд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поселения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бюджетных расходов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обретение, содержание компьютерной техники, повышение квалификации муниципальных служащих,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по данному мероприятию включают: приобретение компьютерной техники, повышение квалификации муниципальных служащих, служащих (2 человека в год)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4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80,0 тысяч рубл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2 год – 60,0 тысяч рублей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Times New Roman"/>
          <w:b/>
          <w:b/>
          <w:color w:val="000000"/>
          <w:sz w:val="28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rFonts w:eastAsia="Times New Roman"/>
          <w:b/>
          <w:sz w:val="28"/>
          <w:szCs w:val="28"/>
        </w:rPr>
        <w:t xml:space="preserve"> муниципальной целевой программы  «Повышение эффективности бюджетных расходов Перёдского сельского поселения на 2020-2022 годы»</w:t>
      </w:r>
    </w:p>
    <w:p>
      <w:pPr>
        <w:pStyle w:val="Normal"/>
        <w:spacing w:lineRule="exact" w:line="2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rFonts w:eastAsia="Times New Roman"/>
          <w:color w:val="2525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pacing w:lineRule="exact" w:line="240" w:before="24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Целью Программы является обеспечение долгосрочной сбалансированности и устойчивости бюджетной системы, внедрение программно-целевых принципов организации деятельности органов исполнительной власти поселения,развитие информационной системы управления муниципальными финансами.</w:t>
      </w:r>
    </w:p>
    <w:p>
      <w:pPr>
        <w:pStyle w:val="Normal"/>
        <w:spacing w:lineRule="exact" w:line="240" w:before="24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spacing w:lineRule="exact" w:line="240" w:before="240" w:after="12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недрение информационных систем управления муниципальными финансами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квалификации муниципальных служащи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бщий объем средств, предусмотренных на финансирование Программы, составляет 240,0тыс. рублей.</w:t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ирование муниципальной целевой Программы  «Культура в Перёд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Общий объем средств, предусмотренный на финансирование Программы, составляет 240,0 тыс. рублей, в т.ч. по годам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020 – 100,0 тыс. рублей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021 – 80,0тыс. рублей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2 – 60,0 тыс. рубл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8:00Z</dcterms:created>
  <dc:creator>Татьяна</dc:creator>
  <dc:description/>
  <cp:keywords/>
  <dc:language>en-US</dc:language>
  <cp:lastModifiedBy>Зам</cp:lastModifiedBy>
  <cp:lastPrinted>2021-07-21T15:42:00Z</cp:lastPrinted>
  <dcterms:modified xsi:type="dcterms:W3CDTF">2021-07-21T12:42:00Z</dcterms:modified>
  <cp:revision>21</cp:revision>
  <dc:subject/>
  <dc:title>                                                                         </dc:title>
</cp:coreProperties>
</file>