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Обеспечение пожарной безопасности на территории Перёдского сельского поселения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ерёдского сельского поселения от 28.10.2019 №103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219,1 тыс. рублей.»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2  2  Мероприятия муниципальной программы изложить в новой редакции (Приложение №1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Финансово-экономическое обоснование муниципальной про-граммы  «Обеспечение пожарной безопасности на территории Перёдского сельского поселения на 2020-2022 годы» изложить в новой редакции (Приложение №2).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 xml:space="preserve">Приложение №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содержание пожарных мотопомп, содержание автомобиля АРС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19,1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87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6,0 тысяч рублей</w:t>
            </w:r>
          </w:p>
          <w:p>
            <w:pPr>
              <w:pStyle w:val="Normal"/>
              <w:rPr/>
            </w:pPr>
            <w:r>
              <w:rPr/>
              <w:t>2022 год – 56,1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</w:t>
      </w:r>
      <w:r>
        <w:rPr>
          <w:sz w:val="28"/>
          <w:szCs w:val="28"/>
        </w:rPr>
        <w:t>«Основные направления развития молодежной политики в Перёдском сельском поселении на 2020-2022 годы» в 2020 году предусмотрены в размере 87,0 тыс. рублей. На 2021 год –76,0 тыс. рублей, на 2022 год - 5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31,0 тыс. рублей в 2020 году, на 20,0 тыс. рублей в 2021году и 2022 году на 0,1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51,1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 «Обеспечение пожарной безопасности на территории Перёд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219,1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87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76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1-07-21T15:33:00Z</cp:lastPrinted>
  <dcterms:modified xsi:type="dcterms:W3CDTF">2021-07-21T12:39:00Z</dcterms:modified>
  <cp:revision>26</cp:revision>
  <dc:subject/>
  <dc:title> Приложение №2</dc:title>
</cp:coreProperties>
</file>