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ые направления развития молодежной политики в Перёдском сельском поселении  на 2020-2022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«Основные направления развития молодежной политики в Перёдском сельском поселении  на 2020-2022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Перёд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10.2019  №101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14,0 тыс. рублей.»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2  Мероприятия муниципальной программы изложить в новой редакции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-экономическое обоснование муниципальной программы  «Основные направления развития  молодежной политики в Перёдском сельском  поселении на 2020-2022 годы» изложить в новой редакции (Приложение №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Перёдского сельского поселения, </w:t>
            </w:r>
          </w:p>
          <w:p>
            <w:pPr>
              <w:pStyle w:val="Normal"/>
              <w:rPr/>
            </w:pPr>
            <w:r>
              <w:rPr/>
              <w:t>«МКБО Перёдский СДК», Починно-Сопкинский СДК, Еремеевский СК, Тухунский СК 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Перёд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0-2022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Перёдском сельском 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4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,0 тысяч рублей</w:t>
            </w:r>
          </w:p>
          <w:p>
            <w:pPr>
              <w:pStyle w:val="Normal"/>
              <w:rPr/>
            </w:pPr>
            <w:r>
              <w:rPr/>
              <w:t>2022 год – 5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Основные направления развития молодежной политики в Перёдском сельском поселении  на 2020-2022 годы»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</w:t>
      </w:r>
      <w:r>
        <w:rPr>
          <w:sz w:val="28"/>
          <w:szCs w:val="28"/>
        </w:rPr>
        <w:t>«Основные направления развития молодежной политики в Перёдском сельском поселении на 2020-2022 годы» в 2020 году предусмотрены в размере 4,0 тыс. рублей. На 2021 год – 5,0 тыс. рублей, на 2022 год - 5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меньшился на 1,0тыс. рублей в 2020 году, в 2021году и 2022 году объем расходов не измени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4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«Основные направления развития молодежной политики в Перёдском сельском поселении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4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4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5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1-07-21T15:31:00Z</cp:lastPrinted>
  <dcterms:modified xsi:type="dcterms:W3CDTF">2021-07-21T12:31:00Z</dcterms:modified>
  <cp:revision>25</cp:revision>
  <dc:subject/>
  <dc:title> Приложение №2</dc:title>
</cp:coreProperties>
</file>