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7.2021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 Перёдском сельском  поселении на 2020-202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Культура в Перёдском сельском  поселении на 2020 – 2022 годы» утвержденную постановлением Администрации Перёдского сельского поселения от 28.10.2019 №100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1  годах составляет  76,0 тыс. рублей.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2. </w:t>
      </w:r>
      <w:r>
        <w:rPr>
          <w:sz w:val="28"/>
          <w:szCs w:val="28"/>
        </w:rPr>
        <w:t>Мероприятия муниципальной программы изложить в новой редакции (Приложение №1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3. Финансово-экономическое обоснование муниципальной программы</w:t>
      </w:r>
      <w:r>
        <w:rPr/>
        <w:t xml:space="preserve"> </w:t>
      </w:r>
      <w:r>
        <w:rPr>
          <w:sz w:val="28"/>
          <w:szCs w:val="28"/>
        </w:rPr>
        <w:t>«Культура в Перёдском сельском поселении на 2020-2022 годы» изложить в новой редакции (Приложение №2).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     </w:t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34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о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6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1,0 тысяча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2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Культура в Перёдском 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0 год и плановый период 2021,2022 годов. Расходы на мероприятия по Программе </w:t>
      </w:r>
      <w:r>
        <w:rPr>
          <w:sz w:val="28"/>
          <w:szCs w:val="28"/>
        </w:rPr>
        <w:t>«Культура в Перёдском сельском поселении на 202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2 годы» в 2020 году предусмотрены в размере 31,0 тыс. рублей. На 2021 год – 25,0 тыс. рублей, на 2022 год - 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лся на 11,0тыс. рублей в 2020 году, на 5,0 тыс. рублей в 2021году, в 2022 году объем расходов не изменил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76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76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31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25,0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– 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21-07-21T15:29:00Z</cp:lastPrinted>
  <dcterms:modified xsi:type="dcterms:W3CDTF">2021-08-16T05:55:00Z</dcterms:modified>
  <cp:revision>23</cp:revision>
  <dc:subject/>
  <dc:title> Приложение №2</dc:title>
</cp:coreProperties>
</file>