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7.2021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в Перёдском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на 2020-2022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целевую «Повышение безопасности дорожного движения в Перёдского сельском поселении на 2020-2022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Перёдского сельского поселения от 28.10.2019 №105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3738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8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4383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3,1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3161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1,8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1282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82,9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0 – 2021  годах составляет  11282,9 тыс. рублей»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2  Мероприятия муниципальной программы изложить в новой редакции ( Приложение №1). </w:t>
      </w:r>
    </w:p>
    <w:p>
      <w:pPr>
        <w:pStyle w:val="Normal"/>
        <w:autoSpaceDE w:val="false"/>
        <w:ind w:firstLine="708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 xml:space="preserve"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С.А. Михайлов     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sz w:val="22"/>
          <w:szCs w:val="22"/>
        </w:rPr>
        <w:t>Приложение №1 к муниципальной программе «Повышение безопасности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рожного движения в Перёдского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м поселении на 2020-2022 годы»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07"/>
        <w:gridCol w:w="288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Разработка документации по дорожной деятельности в соответствие с действующим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ведение широко-масштабных акций «Внимание – 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конкурсов «Безопасное колесо»; «Дорожная безопасность»; «Дорожная азбука»,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(за счет акцизов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4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7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4,8</w:t>
            </w:r>
          </w:p>
        </w:tc>
      </w:tr>
      <w:tr>
        <w:trPr>
          <w:trHeight w:val="9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4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1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7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зация автомобильных дорог общего пользования местного значения и постановка их на кадастровый учёт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spacing w:lineRule="exact" w:line="260"/>
        <w:jc w:val="both"/>
        <w:rPr/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«О внесении изменений в </w:t>
      </w:r>
      <w:r>
        <w:rPr>
          <w:b/>
          <w:sz w:val="28"/>
          <w:szCs w:val="28"/>
        </w:rPr>
        <w:t>муниципальную целевую программу  «Повышение безопасности дорожного движения в Перёдском сельском поселении на 2020-2022 годы»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ие изменений в Программу обусловлено приведением в соответствие муниципальной целевой программы с Решением о бюджете на 2020 год и плановый период 2021,2022 годов. Расходы на мероприятия по Программе «Повышение безопасности дорожного движения в Перёдском сельском поселении на 2020-2022 годы» в 2020 году предусмотрены в размере 3738,0 тыс. рублей. На 2021 год –4383,1 тыс. рублей, на 2022 год – 3161,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вносимых изменений объем расходов по муниципальной Программе увеличился на 928,9 тыс. рублей в 2020 году, на 870,8 тыс. рублей в 2021году и 2022 году уменьшится на 350,5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1282,9 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униципальной целевой  «Повышение безопасности дорожного движения в Перёдском сельском поселении на 2020-2022 годы»  (далее – Программа) обеспечивается за счет средств областного и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11282,9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3738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4383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3161,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Admin</dc:creator>
  <dc:description/>
  <cp:keywords/>
  <dc:language>en-US</dc:language>
  <cp:lastModifiedBy>Зам</cp:lastModifiedBy>
  <cp:lastPrinted>2021-07-21T15:27:00Z</cp:lastPrinted>
  <dcterms:modified xsi:type="dcterms:W3CDTF">2021-07-21T12:27:00Z</dcterms:modified>
  <cp:revision>28</cp:revision>
  <dc:subject/>
  <dc:title> Приложение №2</dc:title>
</cp:coreProperties>
</file>