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6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Перёдки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мероприятий по противодействию коррупции в Перёдском сельском поселении н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п.5 Указа Губернатора Новгородской области от 13.01.2021                  № 11 «Об утверждении плана противодействия коррупции в органах исполнительной власти Новгород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Внести изменения в план мероприятий по противодействию коррупции в Перёдском сельском поселении на 202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2 плана в новой редакции: «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2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Обеспечение повышени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год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Обеспечение проведения обучения  муниципальных служащих впервые поступивших на муниципальную службу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год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Организация работы по информированию муниципальных служащих  замещающих муниципальной должности, с нормативными правовыми актами, регламентирующими вопросы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both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Размещение на официальных сайтах в информационно-телекоммуникационной сети «Интернет»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Организация работы по поддержанию подразделов официальных сайтов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Размещение на официальных сайтах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декабрь 2021 года</w:t>
            </w:r>
          </w:p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Размещение на официальных сайтах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декабрь 2021 года</w:t>
            </w:r>
          </w:p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Привлечение представителей общественности, членов общественных советов, для осуществления общественного контрол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  <w:r>
        <w:rPr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0:00Z</dcterms:created>
  <dc:creator>User</dc:creator>
  <dc:description/>
  <cp:keywords/>
  <dc:language>en-US</dc:language>
  <cp:lastModifiedBy>Зам</cp:lastModifiedBy>
  <cp:lastPrinted>2021-06-23T09:03:00Z</cp:lastPrinted>
  <dcterms:modified xsi:type="dcterms:W3CDTF">2021-06-23T06:04:00Z</dcterms:modified>
  <cp:revision>15</cp:revision>
  <dc:subject/>
  <dc:title>Принято</dc:title>
</cp:coreProperties>
</file>