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8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.04.2021  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№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д.Перёдк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 w:before="120" w:after="0"/>
        <w:ind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санитарной очистке и благоустройству сельского поселения</w:t>
      </w: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8400" w:leader="none"/>
        </w:tabs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территории населённых пунктов Перёдского сельского поселения в соответствие с Санитарными нормами и правилами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равилами благоустройства территории Перёдского сельского поселения, утвержденными решением Совета депутатов Перёдского сельского поселения  от 19.12.2018 № 126,  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Провести в соответствии с прилагаемым списком территорий населённых пунктов сельского поселения, подлежащих приведению в надлежащее санитарное состояние в период проведения мероприятий по санитарной очистке и благоустройству  территорий населённых пунктов и субботника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1. В период с 19 апреля по 19 мая 2021 года мероприятия по санитарной очистке и благоустройству сельских  территорий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ботники с привлечением населения провести   24 апреля 2021 год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вести общественные субботники на гражданских кладбищах сельского поселения: д.д. Перёдки, Тельбовичи, Шедомицы – 24 апреля 2021 год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разъяснительную и организационную работу по проведению мероприятий по санитарной очистке и благоустройству территорий населённых пунктов, организаций социальной сферы, предприятий промышленности и строительства, связи, ЖКХ, торговл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, учреждений различных форм собственности, индивидуальным предпринимателям Перёдского сельского поселения обеспечить санитарную очистку прилегающих территорий и территори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4. Информацию о результатах проведения мероприятий по санитарной очистке и благоустройству сельских территорий и субботника представлять в сельскую администрацию  по телефону 95-125, 95-524 до 19 мая 2021 год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стить постановление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ельского поселения                                                      С.А. Михайл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5:00Z</dcterms:created>
  <dc:creator>Зорина Татьяна Анатольевна</dc:creator>
  <dc:description/>
  <cp:keywords/>
  <dc:language>en-US</dc:language>
  <cp:lastModifiedBy>Зам</cp:lastModifiedBy>
  <cp:lastPrinted>2019-04-17T12:35:00Z</cp:lastPrinted>
  <dcterms:modified xsi:type="dcterms:W3CDTF">2021-04-27T06:22:00Z</dcterms:modified>
  <cp:revision>33</cp:revision>
  <dc:subject/>
  <dc:title/>
</cp:coreProperties>
</file>