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03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Перёдского сельского поселения от 23.05.2013 №57 </w:t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ноября 2006 года №719 «Об утверждении Положения о воинском учете», Уставом Перёд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Перёдского сельского поселения от 23.05.2013 года №57 «Об утверждении Порядка расходования субвенций, выделенных из федерального бюджета Перёдскому сельскому поселению для осуществления переданных ему федеральных полномочий по ведению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2. Изложить пункт 3 Порядка в новой редакции: «3. Оплата труда работника производиться на основании Положения «Об организации и осуществлении первичного воинского учета граждан на территории Перёдского сельского поселения», утвержденного Постановлением от 22.04.2020 года №33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ind w:left="495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1-03-30T11:31:00Z</cp:lastPrinted>
  <dcterms:modified xsi:type="dcterms:W3CDTF">2021-03-30T08:31:00Z</dcterms:modified>
  <cp:revision>33</cp:revision>
  <dc:subject/>
  <dc:title>                                  </dc:title>
</cp:coreProperties>
</file>