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5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ыполнения первичных мер пожарной безопасности в границах  Перё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на территории Перёдского сельского поселения, в соответствии с требованиями Федеральных законов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 июля 2008 года </w:t>
      </w:r>
      <w:hyperlink r:id="rId5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первичных мер пожарной безопасности в границах Перёдского сельского поселения 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Перё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Опубликовать настоящее постановление в приложении к газете «Красная искра» - «Официальный вестник» и разместить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              О.В.Феоф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60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5.2013 № 60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Перёд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Перёд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Администрация Перёдского сельского поселения (далее – Администрация сельского поселения)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 Полномочия Администрации сельского поселения по обеспечению первичных мер пожарной безопасности в границах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олномочиям Администрации сельского поселения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е меры пожарной безопасности включаю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олномочий Администрации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сновные задачи Администрации сельского поселения по обеспечению первичных мер пожарной безопасности в границах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е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аспоряжением Администрации сельского поселения от 03.04.2006 № 17-р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рритории муниципального образования телефонной и радиосвяз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 включению мероприятий по обеспечению пожарной безопасности в планы, схемы и программы развития территории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Технический регламент) планировка и застройка территории сельского поселения должны осуществляться в соответствии с генеральным планом сельского поселения, учитывающим требования пожарной безопасности, установленные настоящим Техническим регламент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в соответствии с требованиями Технического регламента должна быть предусмотре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определены места размещения подразделений пожарной охраны на территории сельского поселения, исходя из условия, что время прибытия первого подразделения к месту вызова в сельских поселениях - 20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) учтены требования к размещению пожаровзрывоопасных объектов на территории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) обеспеченность сельского поселения источниками внутреннего или наружного противопожарного водоснабж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г) регламентированы требования при проектировании и строительстве к противопожарным расстояниям между зданиями, сооружениями и строени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3862F602F7520A068F868FF3876CC61E4E9863955BC579328020C1764A7AsDEBI" TargetMode="External"/><Relationship Id="rId4" Type="http://schemas.openxmlformats.org/officeDocument/2006/relationships/hyperlink" Target="consultantplus://offline/ref=F383BD705E52FE7778B63862F602F7520A0786848AF7876CC61E4E9863955BC579328023C3s7EEI" TargetMode="External"/><Relationship Id="rId5" Type="http://schemas.openxmlformats.org/officeDocument/2006/relationships/hyperlink" Target="consultantplus://offline/ref=F383BD705E52FE7778B63862F602F7520A0685848FFD876CC61E4E9863s9E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9:00Z</dcterms:created>
  <dc:creator>Администрация</dc:creator>
  <dc:description/>
  <cp:keywords/>
  <dc:language>en-US</dc:language>
  <cp:lastModifiedBy>user</cp:lastModifiedBy>
  <cp:lastPrinted>2013-03-10T14:14:00Z</cp:lastPrinted>
  <dcterms:modified xsi:type="dcterms:W3CDTF">2013-05-28T07:28:00Z</dcterms:modified>
  <cp:revision>14</cp:revision>
  <dc:subject/>
  <dc:title/>
</cp:coreProperties>
</file>