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2"/>
        <w:jc w:val="center"/>
        <w:rPr/>
      </w:pPr>
      <w:r>
        <w:rPr/>
        <w:t>Об утверждении Порядка расходования субвенций, выделенных из федерального бюджета Перёдскому сельскому поселению для осуществления переданных ему федеральных полномочий по ведению первичного воинского учета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В соответствии с Постановлением Правительства Российской Федерации от 27 ноября  2006 года  № 719 «Об утверждении Положения о воинском учете»,   Уставом Перёд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твердить прилагаемый Порядок расходования субвенций, выделенных из федерального бюджета Перёдскому сельскому поселению для осуществления переданных ему федеральных полномочий по ведению первичного воинского учета на территориях, где отсутствуют военные комиссариаты.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</w:rPr>
        <w:t>Данный Порядок вступает в силу на правоотношения, возникшие с 01.01.2013 года.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Опубликовать данное постановление в приложении к газете «Красная  искра» - «Официальный вестник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сельского поселения                                                     О.В. Феофа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ёдского сельского поселения                 от 23.05.2013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"/>
        <w:jc w:val="center"/>
        <w:rPr/>
      </w:pPr>
      <w:r>
        <w:rPr/>
        <w:t>расходования субвенций, выделенных из федерального бюджета Перёдскому сельскому поселению для осуществления переданных ему федеральных полномочий по ведению первичного воинского учета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Настоящий Порядок определяет правила расходования средств, выделенных в виде субвенций на ведение первичного воинского учета, на территориях которых отсутствуют военные комиссариаты. 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2. Финансовые средства направляются на следующие виды расходов: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- на оплату труда;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- начисления на оплату труда;</w:t>
      </w:r>
    </w:p>
    <w:p>
      <w:pPr>
        <w:pStyle w:val="Normal"/>
        <w:ind w:left="720" w:hanging="36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3. Оплата труда работника производиться на основании Положения «Об организации и осуществлении первичного воинского учета граждан на территории Перёдского сельского поселения», утвержденного Постановлением от 26.04.2012 года №14.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>4. Средства на реализацию федеральных полномочий по ведению первичного воинского учета носят целевой характер и не могут быть использованы на другие цели.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5:00Z</dcterms:created>
  <dc:creator>Бухгалтерия</dc:creator>
  <dc:description/>
  <cp:keywords/>
  <dc:language>en-US</dc:language>
  <cp:lastModifiedBy>user</cp:lastModifiedBy>
  <dcterms:modified xsi:type="dcterms:W3CDTF">2013-05-23T06:31:00Z</dcterms:modified>
  <cp:revision>11</cp:revision>
  <dc:subject/>
  <dc:title/>
</cp:coreProperties>
</file>