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5.2013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руководствуясь Уставом Перёдского сельского поселения,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деятельности доброво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Перёдского сельского поселения  от 17.03.2010 № 33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Опубликовать настоящее постановление в приложении к газете «Красная искра» - «Офици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                            О.В.Феофанова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сельского поселения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3.05.2013 № 56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дразделений муниципальной пожарной охра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84"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общие требования к организации деятельности муниципальной пожарной охраны на территории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муниципальной пожарной охра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муниципальной пожарной охраны руководит начальник, назначаемый главой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униципальной пожарной охраны, созданные на территории поселения, находятся в оперативном подчинении у начальника местного гарнизона пож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на территории поселения двух и более муниципальных пожарных частей создается отряд для осуществления общего руководства муниципальной пожарной охра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м и ответчиков в суде, арбитражном и третейском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. Вопросы взаимо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муниципальной пожарной охра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организация и осуществление профилактик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спасение людей и имущества при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противопожарной служ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лужб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ожарной охра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ной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функции муниципальной пожарной охра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противопожарную пропага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действует деятельности добровольным пожар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тушение пожаров и проведение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привлечение организаций и общественных объединений к тушению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оводит профессиональную подготовку личного состава муниципальной пож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униципальной пожарной охр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ожарная охрана в установленной сфере деятельност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ть или запрещать доступ транспорта и пешеходов к местам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чный соста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чный состав муниципальной пожарной охран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 Руководящий состав муниципальной пожарной охраны (отряда, ч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  Рядовой состав муниципальной пожарной охраны (отряда, ч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й принимается одно из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ь гражданина в муниципальную пожарную ох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казать гражданину в приеме в муниципальную пожарную охр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гражданина в муниципальную пожарную охрану оформляется приказом начальника муниципальной пожарной охраны (отряда, ч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Финансовое и материально-техническое обеспечение служб 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оздания муниципальной пожарной охр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муниципальных пожарных частей утверждается главой администрации поселения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применительно к нормативным актам МЧС России и в соответствии с Гражданским и Трудовым кодекс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енным начальником муниципальной пожарной ох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Профессиональная подготовка работников муниципальной пожарной охр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руководящего состава подразделений муниципальной пожарной охраны регламентируются постановлением Министерства труда и социального развития Российской Федерации от 22 апреля 2004 года № 51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лата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работника муниципальной пожарной охр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муниципальной пожарной охраны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нать, соблюдать требования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ть и выполнять свои обязанности по табелю боевого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а работника муниципальной пожарной охра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язанности начальника муниципальной пожарной ч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ниципальной пожарной част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овседневное руководство муниципальной пожарной ча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ь тушением пожара при его возникновении до прибытия подразделений  государственной противопожар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рактическую помощь в организации и работе дружин юных пожа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ава начальника муниципальной пожарной ч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осить на рассмотрение главы администрации поселения, руководителя предприятия предложения по обеспечению пожарной безопасности населе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ерять в установленном порядке несение караульной службы личным составом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сельского поселения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exact" w:line="2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добровольной пожарной охраны на территории Перёдского сельского поселе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4"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рганы местного самоуправления Перёд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color w:val="000000"/>
          <w:sz w:val="28"/>
          <w:szCs w:val="28"/>
        </w:rPr>
        <w:t>Новгородской области, муниципальными нормативными правовыми актами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ДП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еленных пунктах Перёд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О Перёд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ерёдского 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О Перёд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ерёд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Перёдского сельского  поселения в члены ДПО, проведение агит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средства пожаротушения, технику и иное имущество, необходимое для достижения уставных целей подразделений ДПО, в порядке, предусмотренном нормативными правовыми акт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ры</w:t>
      </w:r>
      <w:r>
        <w:rPr>
          <w:b/>
          <w:sz w:val="28"/>
          <w:szCs w:val="28"/>
        </w:rPr>
        <w:t xml:space="preserve"> материальной и социальной поддержки добровольных пожарных и общественных объединений пожарной охр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может осуществлять материальное стимулирование деятельности добровольных пожарны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жет в порядке оказания поддержки за счет бюджетных ассигнований, предусмотренных в бюджете сельского поселения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сельского поселения и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Перёд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ерёдского сельского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8:00Z</dcterms:created>
  <dc:creator>Администрация</dc:creator>
  <dc:description/>
  <cp:keywords/>
  <dc:language>en-US</dc:language>
  <cp:lastModifiedBy>user</cp:lastModifiedBy>
  <dcterms:modified xsi:type="dcterms:W3CDTF">2013-05-23T06:09:00Z</dcterms:modified>
  <cp:revision>5</cp:revision>
  <dc:subject/>
  <dc:title/>
</cp:coreProperties>
</file>