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>
          <w:rFonts w:eastAsia="Times New Roman CYR"/>
          <w:sz w:val="24"/>
        </w:rPr>
        <w:t xml:space="preserve">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01.11.2013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7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муниципальных программ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ёд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60"/>
        <w:ind w:right="0" w:firstLine="709"/>
        <w:jc w:val="both"/>
        <w:rPr/>
      </w:pPr>
      <w:r>
        <w:rPr/>
        <w:t xml:space="preserve">В соответствии с постановлением Администрации сельского поселения от 22.10.2013 № 103 «Об утверждении Порядка принятия решения о разработке муниципальных программ </w:t>
      </w:r>
      <w:r>
        <w:rPr>
          <w:szCs w:val="28"/>
        </w:rPr>
        <w:t>Перёдского сельского поселения</w:t>
      </w:r>
      <w:r>
        <w:rPr/>
        <w:t>, их формирования и реализации»</w:t>
      </w:r>
      <w:r>
        <w:rPr>
          <w:szCs w:val="28"/>
        </w:rPr>
        <w:t xml:space="preserve"> Администрация Перёдского сельского поселения </w:t>
      </w:r>
      <w:r>
        <w:rPr>
          <w:b/>
          <w:szCs w:val="28"/>
        </w:rPr>
        <w:t xml:space="preserve">  ПОСТАНОВЛЯЕТ: 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</w:rPr>
        <w:tab/>
        <w:t xml:space="preserve">1. Утвердить прилагаемый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Перёдского сельского поселения</w:t>
      </w:r>
      <w:r>
        <w:rPr>
          <w:sz w:val="28"/>
        </w:rPr>
        <w:t>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искра» - «Официальный вестник» и разместить на официальном сайте Администрации сельского посел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О.В.Феофанова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rFonts w:eastAsia="Times New Roman CYR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pacing w:lineRule="exact" w:line="240"/>
        <w:ind w:left="4859" w:hanging="0"/>
        <w:rPr/>
      </w:pPr>
      <w:r>
        <w:rPr>
          <w:rFonts w:eastAsia="Courier New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3"/>
        <w:spacing w:lineRule="exact" w:line="240" w:before="120" w:after="0"/>
        <w:ind w:left="4859"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3"/>
        <w:spacing w:lineRule="exact" w:line="240"/>
        <w:ind w:left="48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3"/>
        <w:spacing w:lineRule="exact" w:line="240"/>
        <w:ind w:left="48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т 01.11.2013 № 107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еречень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 xml:space="preserve">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Перёд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звание муниципальной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развития молодежной политики в Перёдском сельском поселении  на 2014  год на 2014-2020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 в Перёдском сельском поселении на 2014-2016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ожарной безопасности на территории Перёдского сельского поселения на 2014-2016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вышение безопасности дорожного движения в Перёдском сельском поселении на 2014-2016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троительство, реконструкция, капитальный ремонт, ремонт и содержание автомобильных дорог местного знач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ёд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13-2015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терроризма и экстремизма в  Перёдском сельском поселении на 2014 го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коррупции в Перёдском сельском поселении  на  2014 го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ый ремонт жилищного фонда  в Перёдском сельском поселении на 2014 го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Перёдского сельского поселения  на 2014-2016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Энергосбережен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ёдском сельском поселен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10-2014 г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в Перёдском сельском поселении  на 2014-2016 годы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1:00Z</dcterms:created>
  <dc:creator>Администрация</dc:creator>
  <dc:description/>
  <cp:keywords/>
  <dc:language>en-US</dc:language>
  <cp:lastModifiedBy>user</cp:lastModifiedBy>
  <cp:lastPrinted>2013-11-03T15:47:00Z</cp:lastPrinted>
  <dcterms:modified xsi:type="dcterms:W3CDTF">2013-11-29T08:25:00Z</dcterms:modified>
  <cp:revision>12</cp:revision>
  <dc:subject/>
  <dc:title/>
</cp:coreProperties>
</file>