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.12.2014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, находящегося в собственности Перёдского сельского поселения, в собственность Боровичского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50 Федерального закона от  6 октября 2003 года № 131-ФЗ «Об общих принципах организации местного  самоуправления в Российской Федерации», Администрация Перёд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еречни имущества, находящегося в собственности Перёдского сельского поселения, передаваемого в собственность Борович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ередать имущество, находящееся в собственности  Перёдского сельского поселения, в собственность Боровичского муниципального района до 30.12.2014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ёдского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6.12.2014   № 9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находящегося в муниципальной собственности Перёдского сельского поселения передаваем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Боровичского муниципальн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36"/>
        <w:gridCol w:w="2525"/>
        <w:gridCol w:w="941"/>
        <w:gridCol w:w="1276"/>
        <w:gridCol w:w="1440"/>
        <w:gridCol w:w="1557"/>
        <w:gridCol w:w="2040"/>
        <w:gridCol w:w="24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11.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ической документ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государственной регистрации пра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ата, рег. № в ЕГРП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устанавливающие докумен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основание возникновения права собственност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.помещение магазина п. Тухун д.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Тухун д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31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-р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тр.пом-ие фелдш. пункта п. Тухун д.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Тухун д.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7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3.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03.2010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3-53-02/029/2010-3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-р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бани п.Тухун д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, 1-й хутор, д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-р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фермы д.Туху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4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44.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-р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П Шедомиц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едомицы, д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7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Администрации Боровичского муниципального района от 13.08.2009 № 174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Амбулатор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чинная Сопка, ул.Школьная,д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0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Администрации области от 24.12.2008 № 318-р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дание ба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чинная Сопка,ул.Советская,д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849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-р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у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тёл ба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чинная Сопка,ул.Советская,д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-р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проводно-канал. сети амбулатор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чинная Сопка, ул.Школьная,д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12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-р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д.Бор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я очередь протяж.916,5 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ртни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85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12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3-53-02/040/2012-7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на ввод объекта в эксплуатацию от 06.08.2012 № 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53502309-037, выдавший орган:Администрация Борович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ст через р.Быстрица д.Сушерев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ушерё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-р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нция обезжелезива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чинная Сопка,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96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962,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объе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одец д.Качалово д.6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ачалово д.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Бортник 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Бортник 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Бортник 22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Бортник 22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 Бортник д.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 Бортник д.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Вилачёво д.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Вилачёво д.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Власиха д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Власиха д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Еремеево д.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Еремеево д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Качалово д.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ачалово д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Коровкино д.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оровкино д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Кураково д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ураково д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Кураково д.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ураково д.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Маклаково д.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Маклаково д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Новоселицы д.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Новоселицы д.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Папорть д.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апорть д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Петухово д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тухово д.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Сушерёвка д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Сушерёвка д.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тьевой колодец д.Сушерёвка д.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Сушерёвка д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ьевой колодец д.Сушерёвка д.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Сушерёвка д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ьевой колодец д.Тухун д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Сушерёвка д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ьевой колодец п.Тухун д.2 4-й ху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Тухун д.2 4-й ху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Шедомицы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Шедомицы, д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7,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Перёдского сельского поселения от 29.10.2014 № 6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Шедомиц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Шедомицы, д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Засыпень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сыпенье, д.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Засыпень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сыпенье, д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Засыпень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сыпенье, д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Засыпень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Засыпенье, д.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Корова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роваево,д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Мышлячь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Мышлячье, д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П. Сопка ул Совхозн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. Сопка ул Совхозная, д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П. Сопка ул Совет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. Сопка ул Советская, д.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одец д. П. Сопка ул Сов45етска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. Сопка ул Советская, д.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П. Сопка ул Новая4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. Сопка ул Новая, д.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дец д. Тельбович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Тельбовичи, д.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Вилачево д.13 кв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Вилаче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983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Вилачево д.13 кв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Вилаче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983.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Вилачево д.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Вилаче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.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Вилачево д.26 кв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Вилаче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.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Дуброви д.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Дубров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6.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Дуброви д.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Дубров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1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Еремеево д.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Еремее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Еремеево д.43 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Еремее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.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ачалово д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ачало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839.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ачалово д.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ачало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925.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оровкино д.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оровкин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ураково д.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урако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42.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ураково д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Курако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44.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апорть д.6 кв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апор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201.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д.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.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д.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16.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д.18 кв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д.4 кв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98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Сушерёвка д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Сушерё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.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Сушерёвка д.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Сушерё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49.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 1/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108.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 2/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796.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 2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322.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 2/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02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 3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36.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 3/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80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 3/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 3/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ерёдки ул.Молодё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11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0.кв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86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1.кв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ческий 7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Тухун д.12 кв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Тухун д.12 кв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3 кв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536.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3 кв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028.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3 кв. 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39.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5 кв.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5 кв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5 кв. 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5 кв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5 кв.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5 кв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8 кв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8 кв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8 кв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18 кв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20.кв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20.кв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Тухун д.21 кв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 Тухун д.21 кв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21 кв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.Тухун д.21 кв.6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горе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 21 кв.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горел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 22 кв.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283.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 22 кв.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877.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3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 22 кв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98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 22 кв.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798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 23 кв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1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 23 кв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4 кв.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24.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 4 кв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 5 кв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75.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 5 кв.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21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7 кв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79.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 д.7 кв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.Туху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60.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Молодежная 10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Молоде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03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253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Молодежная 12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Молоде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210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848.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Молодежная 14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Молоде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04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239.8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Молодежная 15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Молоде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65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721.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Молодежная 6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Молодеж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45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775.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Новая 10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Нов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53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38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Новая 11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Нов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90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588.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ровичского муниципального района от 08.04. 2009 № 7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Новая 21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Нов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83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752.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Новая 5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Нов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Новая 7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Нов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4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190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19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30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8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28.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33/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116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399.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33/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8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759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47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29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47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6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51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11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57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57/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57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57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57/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12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57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57/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57/ 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57/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8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69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.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69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.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69/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05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1.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69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2.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69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6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2.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93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4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93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4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 93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етск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4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0а-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17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0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59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67.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0/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503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89.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.Почин.Сопка ул.Совхозная 12/2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803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2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72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2/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84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2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843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2/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726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2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77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9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2.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9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9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19/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23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806.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27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14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27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29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27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4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1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1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1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1/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1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1/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1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1/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44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4/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782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964.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6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96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94.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6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32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83.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8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9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86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8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75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75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8/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16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8.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8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9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86.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8/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31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40.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8/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34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79.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 Засыпье 10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 Засыпь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70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 Засыпье 14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 Засыпь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90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19.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Мышлячье 41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Мышлячь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911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577.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Боровичского муниципального района от 08.04. 2009 № 74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3/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458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38.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3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 33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.Почин.Сопка ул.Совхозна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области от 24.12.2008 № 3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хозяйные объек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напорная  скважи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ипове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нализационные се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Перёд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57:00Z</dcterms:created>
  <dc:creator>user</dc:creator>
  <dc:description/>
  <cp:keywords/>
  <dc:language>en-US</dc:language>
  <cp:lastModifiedBy>user</cp:lastModifiedBy>
  <cp:lastPrinted>2014-12-29T11:02:00Z</cp:lastPrinted>
  <dcterms:modified xsi:type="dcterms:W3CDTF">2014-12-30T09:37:00Z</dcterms:modified>
  <cp:revision>33</cp:revision>
  <dc:subject/>
  <dc:title/>
</cp:coreProperties>
</file>