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4.11.2014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из нежилого помещения в жилое поме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На основании заявления Николаевой Елены Петровны о переводе нежилого помещения в жилое, 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Перё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нежилое помещение, с кадастровым номером 53:02: 0000000:6422, расположенное по адресу: Новгородская область, Боровичский район, д.Починная Сопка, ул. Совхозная, д.18 общей площадью 47,6 кв.м., принадлежащую Николаевой Е.П. в жилое помещение для использования в качестве жилого помещения –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870" w:leader="none"/>
        </w:tabs>
        <w:rPr>
          <w:b/>
          <w:b/>
          <w:bCs/>
        </w:rPr>
      </w:pPr>
      <w:r>
        <w:rPr>
          <w:b/>
          <w:bCs/>
        </w:rPr>
        <w:t>Глава сельского поселения                                                       О.В. Феофа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06:00Z</dcterms:created>
  <dc:creator>user</dc:creator>
  <dc:description/>
  <cp:keywords/>
  <dc:language>en-US</dc:language>
  <cp:lastModifiedBy>user</cp:lastModifiedBy>
  <cp:lastPrinted>2014-11-25T10:16:00Z</cp:lastPrinted>
  <dcterms:modified xsi:type="dcterms:W3CDTF">2014-11-25T07:25:00Z</dcterms:modified>
  <cp:revision>11</cp:revision>
  <dc:subject/>
  <dc:title/>
</cp:coreProperties>
</file>