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водный Реестр муниципальной собственности Перёд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24.02.2012 № 326 «О передаче имущества в собственность сельского поселения», Постановлением Администрации Перёдского сельского поселения от 01.07.2009 № 14 «Об утверждении положения об организации учёта муниципального имущества и ведении Реестра муниципального имущества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водный Реестр муниципальной собственности Перёдского сельского поселения имущество согласно Приложению 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2:00Z</dcterms:created>
  <dc:creator>user</dc:creator>
  <dc:description/>
  <cp:keywords/>
  <dc:language>en-US</dc:language>
  <cp:lastModifiedBy>user</cp:lastModifiedBy>
  <cp:lastPrinted>2014-01-10T13:30:00Z</cp:lastPrinted>
  <dcterms:modified xsi:type="dcterms:W3CDTF">2014-10-30T11:12:00Z</dcterms:modified>
  <cp:revision>19</cp:revision>
  <dc:subject/>
  <dc:title/>
</cp:coreProperties>
</file>