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.2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 в муниципальную каз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ё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Перёдского сельского поселения от 25.06.2009 № 128 «Об утверждении Положения о муниципальной казне Перёд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ать в муниципальную казну Перёдского сельского поселения имущество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О.В.Фео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6:00Z</dcterms:created>
  <dc:creator>user</dc:creator>
  <dc:description/>
  <cp:keywords/>
  <dc:language>en-US</dc:language>
  <cp:lastModifiedBy>user</cp:lastModifiedBy>
  <dcterms:modified xsi:type="dcterms:W3CDTF">2014-10-30T11:13:00Z</dcterms:modified>
  <cp:revision>6</cp:revision>
  <dc:subject/>
  <dc:title/>
</cp:coreProperties>
</file>