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8.201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4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контроля за соблюдением Правил благоустройства территории 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4 Федерального закона от 06.10.2003               № 131-ФЗ "Об общих принципах организации местного самоуправления в Российской Федерации", Уставом Перёдского сельского поселения и в целях исполнения решения Совета депутатов Перёдского сельского поселения </w:t>
      </w:r>
      <w:r>
        <w:rPr>
          <w:color w:val="0000FF"/>
          <w:sz w:val="28"/>
          <w:szCs w:val="28"/>
        </w:rPr>
        <w:t xml:space="preserve">от 11.08.2014 № 176 "Об   утверждении Правил благоустройства территории  Перёдского сельского поселения" Администрация Перё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контроля за соблюдением Правил благоустройства территории Перё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риложении к газете Красная искра»-«Официальный вестник» и разместить на сайте Администрации сельского поселения в сети Интер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 сельского поселения                                                      О.В.Феофан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УТВЕРЖДЕН </w:t>
      </w:r>
    </w:p>
    <w:p>
      <w:pPr>
        <w:pStyle w:val="Normal"/>
        <w:ind w:left="6372" w:hanging="0"/>
        <w:rPr/>
      </w:pPr>
      <w:r>
        <w:rPr/>
        <w:t xml:space="preserve">постановлением Администрации сельского поселения </w:t>
      </w:r>
    </w:p>
    <w:p>
      <w:pPr>
        <w:pStyle w:val="Normal"/>
        <w:ind w:left="6372" w:hanging="0"/>
        <w:rPr/>
      </w:pPr>
      <w:r>
        <w:rPr/>
        <w:t>от 11.08.2014 № 44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ения контроля за соблюдением Правил благоустройства территории  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1. Порядок осуществления контроля за соблюдением Правил благоустройства территории Перёдского сельского поселения  (далее - Порядок) разработан в целях организации осуществления муниципального контроля за соблюдением Правил благоустройства территории   Перёдского сельского поселения (далее - Правил благоустройства территории), утвержденные решением Совета депутатов Перёдского  сельского поселения от 24.10.2013 № 143,  физическими лицами,  регламентации проведения  такого контроля, проведения мониторинга его эффектив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номочия администрации поселения  по осуществлению контроля за соблюдением Правил благоустройства территории физическими лицами  выполняет </w:t>
      </w:r>
      <w:r>
        <w:rPr>
          <w:color w:val="3366FF"/>
          <w:sz w:val="28"/>
          <w:szCs w:val="28"/>
        </w:rPr>
        <w:t>специалист</w:t>
      </w:r>
      <w:r>
        <w:rPr>
          <w:sz w:val="28"/>
          <w:szCs w:val="28"/>
        </w:rPr>
        <w:t xml:space="preserve"> администрации, ответственный за исполнение полномочий по благоустройству территории поселения, на основании  должностной и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ведение контроля за соблюдением Правил благоустройства территории поселения физическими лицами осуществляется в форме постоянного мониторинга территории, фиксации нарушений Правил благоустройства территории поселения, установленных в ходе такого мониторинга, выдачи предписаний об устранении нарушений Правил благоустройства территории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законом порядке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В случае установления в ходе проведения мониторинга территории поселения нарушения Правил благоустройства территории,  незамедлительно составляется Акт выявления нарушения Правил благоустройства территории и санитарного содержания территории  сельского поселения  (приложение 1 к Порядку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тверждения нарушения Правил благоустройства территории к Акту выявления нарушения Правил благоустройства территории  могут прилагать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фототаблица с нумерацией каждого фотоснимка (приложение 2 к Порядку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, подтверждающая наличие 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пециалист администрации, составивший Акт выявления нарушения Правил благоустройства территории, принимает меры к установлению лица, нарушившего Правила благоустройства территории, и выдает ему Предписание об устранении нарушений Правил благоустройства территории (приложение 3 к Порядку), в котором устанавливается срок исполнения пре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писание вручается лицу, допустившему нарушение (его представителю), о чем делается пометка в Предписании об устранении нарушений Правил благоустройства. В случае невозможности вручения предписания лицу, допустившему нарушение, (его представителю), предписание с копией Акта выявления нарушения Правил благоустройства территории направляется нарушителю по почте заказным письмом с уведомлением о вручении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 При оформлении предписания устанавливается разумный срок, необходимый для устранения нарушения с момента вручения предпис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, связа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уборкой территории  - срок устранения нарушения устанавливается от двух часов до трех сут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 ненадлежащим содержанием конструктивных элементов зданий, сооружений, ограждений - срок устранения нарушения устанавливается от трех суток до одного меся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 не очисткой крыш зданий от снега и наледи - срок устранения нарушения устанавливается от одного часа до одних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 истечении срока, установленного в предписании, в Акте выявления нарушения Правил благоустройства территории делается пометка об исполнении (неисполнении) Предписания об устранении нарушений Правил благоустройства территории, производится повторная фотофиксация. В случае неисполнения предписания указанные материалы передаются лицу, уполномоченному на составление протокола об административном правонарушении, предусмотренном статьями 4,6  областного закона № 791-ОЗ от 01.07.2010 года (в ред. № 566-ОЗ от 02.06.2014) «Об административных правонарушениях»  и передачи его  в су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пециалист администрации поселения осуществляет учет выявленных нарушений путем ведения журнала выявленных нарушений Правил благоустройства территории (приложение 4 к Порядку), хранение всех относящихся к проведению контроля документов (в том числе, актов, копий предписаний, почтовых уведомлений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явления нарушения Правил благоустройства территории   Перёдского сельского поселения 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                                                                   №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 "____" час. "____" мин.                             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сельского поселения в лице: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постановления  администрации   сельского поселения от "__" ____________ 20__ г. № _______ с участием: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лица, принявшего участ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наименование юридического лица, Ф.И.О представителя (работника) юридического лица, Ф.И.О.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ы в ходе мониторинга территории поселения,  следующие нарушения Правил благоустройства территории  Перёдского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нарушений с указанием конкретной нормы Правил благоустройства территории Перёдского сельского  по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, копию Акта получил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составившего ак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ыявлении нарушения производились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действ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лица (лиц), составившего Акт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исполнении (неисполнении) об устранении нарушений Правил благоустройства территории Перёдского сельского поселения   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 (лиц), составившего Акт  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left="7080" w:hanging="0"/>
        <w:rPr>
          <w:rFonts w:ascii="Times New Roman" w:hAnsi="Times New Roman" w:cs="Times New Roman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ТАБЛИЦ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кту выявления нарушения Правил благоустройства территории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ёд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 20__ г.                                                                  № 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место совершения 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лица (лиц), составившего фототаблицу ____________________________________       </w:t>
      </w:r>
    </w:p>
    <w:p>
      <w:pPr>
        <w:pStyle w:val="Normal"/>
        <w:ind w:firstLine="7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ИС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ранении нарушения Правил благоустройства территории  Перёдского сельского поселения</w:t>
      </w: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"__" ____________ 20__ г.                                                                № 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 "____" час. "____" мин.                                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писание дано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Акта выявления нарушения Правил благоустройства территории    Перёдского сельского поселения   от «___»________20___ г.  № 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   целью   устранения  выявленных  нарушени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ПИСЫВА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юридический адрес, Ф.И.О представителя (работника) юридического лица, Ф.И.О. физического лиц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существить следующие мероприятия по устранению выявленных нарушений требований Правил благоустройства и санитарного содержания территории  сельского поселе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10"/>
        <w:gridCol w:w="1588"/>
        <w:gridCol w:w="16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исполнения настоящего предписания сообщить до «____»________20 _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. Перёдки, д.14а Боровичского района Новгородской област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адрес   администрации   сельского посел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и неисполнении настоящего предписания нарушитель будет привлечен к административной ответственности в соответствии со статьёй 4, 6  областного закона             № 791-ОЗ от 01.07.2010 года (в ред. № 566-ОЗ от 02.06.2014) «Об административных правонарушениях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писание выдал 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, подпис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писание получил 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(Ф.И.О., подпись, дата)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выявленных нарушен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авил благоустройства территории Перёдского сельского поселения</w:t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900"/>
        <w:gridCol w:w="1080"/>
        <w:gridCol w:w="1260"/>
        <w:gridCol w:w="1260"/>
        <w:gridCol w:w="1440"/>
        <w:gridCol w:w="108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ата выявления нарушения, характер нару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есто нарушения, лицо, допустившее нар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Реквизиты Акта выявления нарушения, с указанием лица, составившего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Реквизиты предписания с указанием срока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ведения об исполнении предпис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ведения об уплате шт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одпись работника, заполнившего журн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348;fld=134;dst=1011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5:00Z</dcterms:created>
  <dc:creator>user</dc:creator>
  <dc:description/>
  <cp:keywords/>
  <dc:language>en-US</dc:language>
  <cp:lastModifiedBy>user</cp:lastModifiedBy>
  <dcterms:modified xsi:type="dcterms:W3CDTF">2014-08-11T11:28:00Z</dcterms:modified>
  <cp:revision>16</cp:revision>
  <dc:subject/>
  <dc:title/>
</cp:coreProperties>
</file>