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.06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FontStyle12"/>
          <w:b/>
          <w:b/>
          <w:spacing w:val="20"/>
          <w:sz w:val="28"/>
          <w:szCs w:val="28"/>
        </w:rPr>
      </w:pPr>
      <w:r>
        <w:rPr>
          <w:rStyle w:val="FontStyle12"/>
          <w:b/>
          <w:spacing w:val="20"/>
          <w:sz w:val="28"/>
          <w:szCs w:val="28"/>
        </w:rPr>
        <w:t xml:space="preserve">Об утверждении Кодекса этики  и служебного  поведения муниципальных служащих  </w:t>
      </w:r>
      <w:r>
        <w:rPr>
          <w:rStyle w:val="FontStyle12"/>
          <w:b/>
          <w:sz w:val="28"/>
          <w:szCs w:val="28"/>
        </w:rPr>
        <w:t>Администрации Перёдского сельского поселения</w:t>
      </w:r>
    </w:p>
    <w:p>
      <w:pPr>
        <w:pStyle w:val="Normal"/>
        <w:jc w:val="center"/>
        <w:rPr>
          <w:rStyle w:val="FontStyle12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</w:t>
      </w:r>
      <w:r>
        <w:rPr>
          <w:rStyle w:val="FontStyle12"/>
          <w:sz w:val="28"/>
          <w:szCs w:val="28"/>
        </w:rPr>
        <w:t xml:space="preserve">установление этических норм и правил служебного поведения  муниципальных  служащих  Администрации Перёдского сельского поселения, </w:t>
      </w: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. Утвердить Кодекс этики и служебного  поведения муниципальных  служащих </w:t>
      </w:r>
      <w:r>
        <w:rPr>
          <w:rStyle w:val="FontStyle12"/>
          <w:sz w:val="28"/>
          <w:szCs w:val="28"/>
        </w:rPr>
        <w:t>Администрации Перёдского сельского поселения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2. Считать утратившим силу постановление Администрации</w:t>
      </w:r>
      <w:r>
        <w:rPr>
          <w:sz w:val="28"/>
          <w:szCs w:val="28"/>
        </w:rPr>
        <w:t xml:space="preserve"> Перёдского сельского поселения от 12.05.2011 № 43 «Об утверждении этического Кодекса муниципальных служащих Администрации Перёдского сельского поселения</w:t>
      </w:r>
      <w:r>
        <w:rPr>
          <w:bCs/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</w:t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4"/>
          <w:szCs w:val="24"/>
        </w:rPr>
        <w:t>от 16.06.2014 № 37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auto" w:line="240"/>
        <w:ind w:left="-57" w:right="1070" w:firstLine="57"/>
        <w:rPr>
          <w:rStyle w:val="FontStyle11"/>
          <w:b w:val="false"/>
          <w:b w:val="false"/>
          <w:bCs w:val="false"/>
          <w:sz w:val="25"/>
          <w:szCs w:val="25"/>
        </w:rPr>
      </w:pPr>
      <w:r>
        <w:rPr>
          <w:rStyle w:val="FontStyle12"/>
          <w:spacing w:val="20"/>
          <w:sz w:val="25"/>
          <w:szCs w:val="25"/>
        </w:rPr>
        <w:t xml:space="preserve">               </w:t>
      </w:r>
    </w:p>
    <w:p>
      <w:pPr>
        <w:pStyle w:val="Normal"/>
        <w:jc w:val="center"/>
        <w:rPr>
          <w:rStyle w:val="FontStyle12"/>
          <w:b/>
          <w:b/>
          <w:spacing w:val="20"/>
          <w:sz w:val="28"/>
          <w:szCs w:val="28"/>
        </w:rPr>
      </w:pPr>
      <w:r>
        <w:rPr>
          <w:rStyle w:val="FontStyle12"/>
          <w:b/>
          <w:spacing w:val="20"/>
          <w:sz w:val="28"/>
          <w:szCs w:val="28"/>
        </w:rPr>
        <w:t>Кодекс этики  и служебного  поведения муниципальных</w:t>
      </w:r>
    </w:p>
    <w:p>
      <w:pPr>
        <w:pStyle w:val="Normal"/>
        <w:jc w:val="center"/>
        <w:rPr>
          <w:rStyle w:val="FontStyle12"/>
          <w:b/>
          <w:b/>
          <w:spacing w:val="20"/>
          <w:sz w:val="28"/>
          <w:szCs w:val="28"/>
        </w:rPr>
      </w:pPr>
      <w:r>
        <w:rPr>
          <w:rStyle w:val="FontStyle12"/>
          <w:b/>
          <w:spacing w:val="20"/>
          <w:sz w:val="28"/>
          <w:szCs w:val="28"/>
        </w:rPr>
        <w:t xml:space="preserve">служащих  </w:t>
      </w:r>
      <w:r>
        <w:rPr>
          <w:rStyle w:val="FontStyle12"/>
          <w:b/>
          <w:sz w:val="28"/>
          <w:szCs w:val="28"/>
        </w:rPr>
        <w:t>Администрации Перёдского сельского поселения</w:t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5"/>
          <w:szCs w:val="25"/>
        </w:rPr>
      </w:pPr>
      <w:r>
        <w:rPr/>
      </w:r>
    </w:p>
    <w:p>
      <w:pPr>
        <w:pStyle w:val="Style21"/>
        <w:widowControl/>
        <w:tabs>
          <w:tab w:val="clear" w:pos="708"/>
          <w:tab w:val="left" w:pos="900" w:leader="none"/>
          <w:tab w:val="left" w:pos="9348" w:leader="none"/>
        </w:tabs>
        <w:spacing w:lineRule="auto" w:line="240"/>
        <w:ind w:left="-57" w:right="-51" w:firstLine="57"/>
        <w:rPr>
          <w:rStyle w:val="FontStyle12"/>
          <w:b/>
          <w:b/>
          <w:spacing w:val="20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12"/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1.   </w:t>
      </w:r>
      <w:r>
        <w:rPr>
          <w:sz w:val="28"/>
          <w:szCs w:val="28"/>
        </w:rPr>
        <w:t xml:space="preserve">Кодекс этики и служебного поведения муниципальных служащих Администрации Перёдского сельского поселения (далее - Кодекс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Кодекс этик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 служащие Администрации Перёдского сельского поселения (далее-муниципальные служащие) независимо от замещаемой ими долж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Гражданин Российской Федерации, поступающий на   муниципальную службу в Администрацию Перёдского сельского поселения обязан ознакомиться с положениями Кодекса этики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Каждый  муниципальный  служащий должен принимать все необходимые меры для соблюдения положений   Кодекса этики, а каждый гражданин Российской Федерации вправе ожидать от муниципального  служащего поведения в отношениях с ним в соответствии с положениями  Кодекса этики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Целью Кодекса этики является установление этических норм и правил служебного поведения  муниципальных  служащих для достойного выполнения ими своей профессиональной деятельности, а также содействие укреплению авторитета  муниципальных  служащих, доверия граждан к    органам местного самоуправления и обеспечение единых норм поведения  муниципальных  служащих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Кодекс этики призван повысить эффективность выполнения  муниципальными  служащими своих должностных обязанностей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ab/>
        <w:t>Кодекс этики служит основой для формирования должной морали в сфере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  муниципальных  служащих, их самоконтроля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Знание и соблюдение  муниципальными служащими  положений     Кодекса этики  является 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П. Основные принципы и правила служебного поведения муниципальных  служащих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9.Основные принципы служебного поведения 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 органов местного самоуправления, так и муниципальных служащих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  органа местного самоуправления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ших добросовестному исполнению ими должностных обязанностей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ж) 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л) 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м)   воздерживаться от поведения, которое могло бы вызвать сомнение в добросовестном исполнении  муниципальным 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о)  не использовать служебное положение для оказания влияния на деятельность 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п)  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с)  </w:t>
      </w:r>
      <w:r>
        <w:rPr>
          <w:rStyle w:val="FontStyle12"/>
          <w:spacing w:val="-2"/>
          <w:sz w:val="28"/>
          <w:szCs w:val="28"/>
        </w:rPr>
        <w:t>уважительно относиться к деятельности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т)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1.Муниципальные служащие обязаны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а) соблюдать Конституцию Российской Федерации, федеральные конституционные и федеральные законы, иные нормативные правовые акты Российской Федерации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б)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ab/>
        <w:t>в)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г</w:t>
      </w:r>
      <w:r>
        <w:rPr>
          <w:sz w:val="28"/>
          <w:szCs w:val="28"/>
        </w:rPr>
        <w:t>)  муниципальные служащие, замещающие должности муниципальной службы, включенные в соответствующий перечень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3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При назначении на должность  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5. Муниципальному 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 муниципальным  служащим по акту в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6.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ab/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17. Муниципальный служащий, наделенный организационно-распорядительными полномочиями по отношению к другим  муниципальным  служащим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- призван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-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-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sz w:val="28"/>
          <w:szCs w:val="28"/>
        </w:rPr>
        <w:t>Ш. Рекомендательные этические правила служебного поведения муниципальных служащих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8. В служебном поведении  муниципальному 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 xml:space="preserve">           </w:t>
      </w:r>
      <w:r>
        <w:rPr>
          <w:rStyle w:val="FontStyle12"/>
          <w:sz w:val="28"/>
          <w:szCs w:val="28"/>
        </w:rPr>
        <w:t>19. В служебном поведении муниципальный служащий воздерживается от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20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21.Внешний вид  муниципального 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IV. Ответственность за нарушение положений   Кодекса этики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>22. Нарушение муниципальным служащим положений Кодекса этики подлежит моральному осуждению на заседани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,  созданной администрацией сельского поселения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этики влечет применение к  муниципальному служащему мер юридической ответственности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  Кодекса этики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8:00Z</dcterms:created>
  <dc:creator>Унинский район</dc:creator>
  <dc:description/>
  <cp:keywords/>
  <dc:language>en-US</dc:language>
  <cp:lastModifiedBy>user</cp:lastModifiedBy>
  <cp:lastPrinted>2014-05-29T10:30:00Z</cp:lastPrinted>
  <dcterms:modified xsi:type="dcterms:W3CDTF">2014-06-16T08:17:00Z</dcterms:modified>
  <cp:revision>45</cp:revision>
  <dc:subject/>
  <dc:title/>
</cp:coreProperties>
</file>