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7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.05.20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о закупках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рамках  Федерального закона </w:t>
      </w:r>
      <w:r>
        <w:rPr>
          <w:b/>
          <w:szCs w:val="28"/>
          <w:shd w:fill="FFFFFF" w:val="clear"/>
        </w:rPr>
        <w:t>от 05.04.2013 № 44-ФЗ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«О контрактной системе в сфере закупок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ёд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caps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закупках товаров, работ, услуг в рамках  Федерального закона </w:t>
      </w:r>
      <w:r>
        <w:rPr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</w:rPr>
        <w:t xml:space="preserve">поселения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О.И.Феофанова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                                   Перёдского сельского посел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5.2014  № 2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закупках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 Федерального закона от 05.04.2013 № 44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актной 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государственных и муниципальных нужд»</w:t>
      </w:r>
    </w:p>
    <w:p>
      <w:pPr>
        <w:pStyle w:val="TextBody"/>
        <w:suppressAutoHyphens w:val="true"/>
        <w:spacing w:lineRule="atLeast" w:line="23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закупках товаров, работ, услуг (далее - Положение о закупках) регламентирует порядок осуществления закупок товаров, работ, услуг для нужд Перёдского сельского поселения в части, касаю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купок товаров, работ, услуг (далее – закуп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заключения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Перёдского сельского поселения (далее - контрак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контр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и осуществление закупок товаров, работ, услуг в </w:t>
      </w:r>
      <w:r>
        <w:rPr>
          <w:color w:val="000000"/>
          <w:sz w:val="28"/>
          <w:szCs w:val="28"/>
        </w:rPr>
        <w:t>администрации Перёдского сельского поселения (далее – администрация поселения)</w:t>
      </w:r>
      <w:r>
        <w:rPr>
          <w:sz w:val="28"/>
          <w:szCs w:val="28"/>
        </w:rPr>
        <w:t xml:space="preserve"> обеспечивается контрактным управляющим в соответствии с настоящим Положением, должностной инструкцией контрактного управляющего и </w:t>
      </w:r>
      <w:r>
        <w:rPr>
          <w:color w:val="000000"/>
          <w:sz w:val="28"/>
          <w:szCs w:val="28"/>
        </w:rPr>
        <w:t>Порядком формирования плана закупок, плана-графика закуп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закупки осуществляется на основании утвержденных и размещенных в единой информационной системе плана закупок и плана-графика заку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лана закупок, плана-графика закупок и их размещение в единой информационной системе осуществляется контрактным управляющим администрации поселения в соответствии с Порядком формирования плана закупок, плана-графика закупок, утверждаемым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 поселения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, в администрации поселения создается Единая комиссия. Состав Единой комиссии, порядок ее работы утверждаются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ставщика (подрядчика, исполнителя) завершается  заключением контракта в соответствии с требованиями Федерального закона на условиях, </w:t>
      </w:r>
      <w:r>
        <w:rPr>
          <w:sz w:val="28"/>
          <w:szCs w:val="28"/>
        </w:rPr>
        <w:t>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Закупка товара, работы, услуги завершается исполнением обязательств сторонами контракта. Исполнение контракта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цией поселения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поселения с поставщиком (подрядчиком, исполнителем) при изменении, расторжении контракта в соответствии с Федеральным законом, применении мер ответственности и совершении иных действий в случае нарушения поставщиком (подрядчиком, исполнителем) или администрацией поселения условий контракта.</w:t>
      </w:r>
    </w:p>
    <w:p>
      <w:pPr>
        <w:pStyle w:val="TextBody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2:00Z</dcterms:created>
  <dc:creator>user</dc:creator>
  <dc:description/>
  <cp:keywords/>
  <dc:language>en-US</dc:language>
  <cp:lastModifiedBy>user</cp:lastModifiedBy>
  <cp:lastPrinted>2014-04-28T16:37:00Z</cp:lastPrinted>
  <dcterms:modified xsi:type="dcterms:W3CDTF">2014-05-26T08:20:00Z</dcterms:modified>
  <cp:revision>10</cp:revision>
  <dc:subject/>
  <dc:title/>
</cp:coreProperties>
</file>