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постановление Администрации Перёдского сельского поселения от  21.03.2011 № 36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дминистрация Перёд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изменения в состав комиссии  по землепользованию и застройке Перёдского сельского поселения, утверждённый постановлением Администрации Перёдского сельского поселения от  21.03.2011 № 36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Изложить  состав комиссии  по землепользованию и застройке Перёдского сельского поселения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мирнова Н.Я.- председатель комиссии, ведущий специалист Администрации Перёд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Цветкова  М.Б. -  секретарь комиссии, главный служащий Администрации Перёд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лены комиссии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ерепанова К.Ф. - председатель КУМИ Администрации Борович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фименко Н.В. - зам. председателя КУМИ Администрации Борович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охоров С.В. - зав. отделом организационной  работы и муниципальной службы Администрации Борович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Матвеева В.С. - ведущий служащий комитета культуры и туризма Администрации Боровичского муниципального района по охране памятник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Эйхнер В.Л. - депутат Совета депутатов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Феофан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5:00Z</dcterms:created>
  <dc:creator>user</dc:creator>
  <dc:description/>
  <cp:keywords/>
  <dc:language>en-US</dc:language>
  <cp:lastModifiedBy>user</cp:lastModifiedBy>
  <dcterms:modified xsi:type="dcterms:W3CDTF">2014-04-14T08:06:00Z</dcterms:modified>
  <cp:revision>4</cp:revision>
  <dc:subject/>
  <dc:title/>
</cp:coreProperties>
</file>