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 CYR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257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от 01.07.2011 № 54 (в редакции от 01.06.2012 № 34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3 № 13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ё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орядке оплаты труда лиц, занимающих в Администрации Перёдского сельского поселения должности служащих утвержденное постановлением Администрации сельского поселения от 01.07.2011 № 54 (в редакции от 01.06.2012 № 34, 23.12.2013 № 131).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2. Установить размер единовременной выплаты к отпуску на 2014 год в сумме 40050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3. Распоряжение  вступает в силу с момента подписания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Глава сельского поселения                                                             О.В.Феофа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1:00Z</dcterms:created>
  <dc:creator>user</dc:creator>
  <dc:description/>
  <cp:keywords/>
  <dc:language>en-US</dc:language>
  <cp:lastModifiedBy>user</cp:lastModifiedBy>
  <dcterms:modified xsi:type="dcterms:W3CDTF">2014-04-09T11:56:00Z</dcterms:modified>
  <cp:revision>2</cp:revision>
  <dc:subject/>
  <dc:title/>
</cp:coreProperties>
</file>