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 xml:space="preserve">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сводный Реестр муниципальной собственности Перёд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оровичского муниципального района от 24.02.2012 № 326 «О передаче имущества в собственность сельского поселения», Постановлением Администрации Перёдского сельского поселения от 01.07.2009 № 14 «Об утверждении положения об организации учёта муниципального имущества и ведении Реестра муниципального имущества Перёдского сельского поселения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водный Реестр муниципальной собственности Перёдского сельского поселения земельные участки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"/>
        <w:gridCol w:w="1914"/>
        <w:gridCol w:w="1680"/>
        <w:gridCol w:w="2384"/>
        <w:gridCol w:w="1915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значение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объекта (кв.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рес (местопо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омер госуд регистрации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001: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Коровк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43/2011-068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303: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п.Тух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38/2011-124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803: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ерё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38/2011-076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111101: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очинная Соп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5/2013-367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901: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Дуб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34/2011-217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302: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.Тухун,1-й ху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202:5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Курако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38/2011-3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702: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Новосе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46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101:7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Сушере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46/2013-37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801:10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ерё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43/2011-0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803: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ерё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4/2011-115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111106:12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очинная Соп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3-53-02/025/2012-2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801:8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с/х назначения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 с/п Перёдск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66/2012-2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804: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ерёд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8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702: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Новосе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43/2011-19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306: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пТух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702: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Новосе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45/2012-15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902:3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Дуб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34/2011-2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703:1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Новосели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34/2011-14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902:2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Дуб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4/2011-11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902:3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Дубро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111106:5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очиннаяСоп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51/2013-17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804:4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ерёдки,ул.Шко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8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804: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ерёдки,ул.Шко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43/2011-19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111102:3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емли населенных пунктов,для лич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д.Починная Соп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304:3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п.Тух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6/2011-19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0304:7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п.Тух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52/2011-5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:02:0081304:1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ных пунктов,для индивидуального подсобно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ская обл.Боровичский р-н, п.Туху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53-02/024/2011-6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     О.В.Фе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2:00Z</dcterms:created>
  <dc:creator>user</dc:creator>
  <dc:description/>
  <cp:keywords/>
  <dc:language>en-US</dc:language>
  <cp:lastModifiedBy>user</cp:lastModifiedBy>
  <cp:lastPrinted>2014-01-10T13:30:00Z</cp:lastPrinted>
  <dcterms:modified xsi:type="dcterms:W3CDTF">2014-03-26T10:27:00Z</dcterms:modified>
  <cp:revision>22</cp:revision>
  <dc:subject/>
  <dc:title/>
</cp:coreProperties>
</file>