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2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б отмене постано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целях приведения нормативных правовых актов в соответствии с действующим законодательством, </w:t>
      </w:r>
      <w:r>
        <w:rPr>
          <w:b/>
          <w:sz w:val="28"/>
        </w:rPr>
        <w:t xml:space="preserve">Администрация Перёдского сельского поселения ПОСТАНО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Считать утратившим силу постановления Администрации Перёдского сельского поселения от 29.03.2012 № 8 «Об утверждении Правил передачи подарков, полученных Главой Перёдского сельского поселения в связи с протокольными мероприятиями, служебными командировками и другими официальными мероприятиями» и постановление от 26.04.2012 № 16 «Об утверждении Правил передачи подарков, полученных  муниципальными служащими Перёдс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870" w:leader="none"/>
        </w:tabs>
        <w:rPr/>
      </w:pPr>
      <w:r>
        <w:rPr>
          <w:b/>
          <w:bCs/>
        </w:rPr>
        <w:t>Глава сельского поселения                                                         О.В. Феофанова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4:00Z</dcterms:created>
  <dc:creator>Боровичский район</dc:creator>
  <dc:description/>
  <cp:keywords/>
  <dc:language>en-US</dc:language>
  <cp:lastModifiedBy>user</cp:lastModifiedBy>
  <cp:lastPrinted>2011-11-29T11:13:00Z</cp:lastPrinted>
  <dcterms:modified xsi:type="dcterms:W3CDTF">2014-02-26T07:41:00Z</dcterms:modified>
  <cp:revision>29</cp:revision>
  <dc:subject/>
  <dc:title/>
</cp:coreProperties>
</file>