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4.01.2014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тиводействию коррупции при Администрации Перёд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вышения эффективности противодействия коррупции в границах Перёдского сельского поселения, руководствуясь пунктом 38 части 1 статьи 14 Федерального закона от 6 октября 2003 года № 131-ФЗ «Об общих принципах организации местного самоуправления в Российской Федерации»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зовать комиссию по противодействию коррупции при Администрации Перёд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отиводействию коррупции при Администрации Перёдского сельского поселения и е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приложении к газете «Красная искра» - «Официальный вестник», разместить на официальном сайте Администрации Перёд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сельского поселения                                                        О.В.Феофан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/>
        <w:t>УТВЕРЖДЕНО</w:t>
      </w:r>
    </w:p>
    <w:p>
      <w:pPr>
        <w:pStyle w:val="Normal"/>
        <w:ind w:left="5664" w:hanging="0"/>
        <w:jc w:val="both"/>
        <w:rPr/>
      </w:pPr>
      <w:r>
        <w:rPr/>
        <w:t xml:space="preserve">постановлением Администрации  сельского поселения </w:t>
      </w:r>
    </w:p>
    <w:p>
      <w:pPr>
        <w:pStyle w:val="Normal"/>
        <w:ind w:left="5664" w:hanging="0"/>
        <w:jc w:val="both"/>
        <w:rPr>
          <w:b/>
          <w:b/>
        </w:rPr>
      </w:pPr>
      <w:r>
        <w:rPr/>
        <w:t>от   24.01.2013 № 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ТИВОДЕЙСТВИЮ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ПЕРЁ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миссия по противодействию коррупции при Администрации Перёдского сельского поселения (далее - комиссия) является постоянно действующим совещательным органом при Администрации Перёдского сельского поселения, образована в целях повышения эффективности противодействия коррупции в границах Перё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Новгородской области, нормативными правовыми актами Перёдского сельского поселения, решениями Совета при Президенте Российской Федерации по противодействию коррупции, а также настоящим Поло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Функци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Готовит предложения Главе Перёдского сельского поселения о реализации государственной политики по противодействию коррупции на территории Новгород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азрабатывает мероприятия по противодействию коррупции в Администрации Перёд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существляет контроль за реализацией Администрацией Перёдского сельского поселения мероприятий по противодействию коррупции, координацию деятельности по проведению мероприятий по противодействию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частвует в организации работы по осуществлению антикоррупционной пропаг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одейству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. Внедрению антикоррупционных механизмов в рамках реализации кадровой политики в Администрации Перёдского сельского поселения, при размещении заказов на поставки товаров, выполнение работ, оказание услуг для муниципальных нужд Перёд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2. Созданию механизмов общественного контроля за деятельностью Администрации Перёдского сельского поселения по повышению эффективности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Оценивает эффективность деятельности Администрации Перёдского сельского поселения по противодействию коррупции, вырабатывает рекомендации по введению механизмов противодействия корруп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осуществления возложенных на нее функций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Запрашивать и получать в установленном порядке необходимые материалы от органов местного самоуправления Перёд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глашать на свои заседания представителей территориальных органов федеральных органов исполнительной власти, органов государственной власти области, органов местного самоуправления области, общественных объединений, организаций и средств массовой информации (с их соглас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Принимать решения в пределах функций, указанных в </w:t>
      </w:r>
      <w:hyperlink r:id="rId6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оздавать рабочие группы для изучения вопросов, касающихся противодействия коррупции, а также для подготовки соответствующих решени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Деятельность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в соответствии с планом работы на год, утверждаемым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проса секретаря комиссии члены комиссии направляют свои предложения для формирования плана работы комиссии на очередной год. В течение года в план работы комиссии могут вноситься изменения с учетом предложений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 осуществляет руководство деятельностью комиссии, дает поручения членам комиссии, ведет заседания комиссии, принимает решения, связанные с деятельностью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оформляется протоколом, который подписывает председательствующий на заседан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выполнения решений, содержащихся в протоколах заседаний комиссии, секретарь информирует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 Организационное обеспечение деятельности комиссии и материально-техническое обеспечение деятельности комиссии осуществляет Администрация Перёдского сельского поселения.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УТВЕРЖДЕН</w:t>
      </w:r>
    </w:p>
    <w:p>
      <w:pPr>
        <w:pStyle w:val="Normal"/>
        <w:ind w:left="5664" w:hanging="0"/>
        <w:jc w:val="both"/>
        <w:rPr/>
      </w:pPr>
      <w:r>
        <w:rPr/>
        <w:t xml:space="preserve">постановлением Администрации сельского поселения </w:t>
      </w:r>
    </w:p>
    <w:p>
      <w:pPr>
        <w:pStyle w:val="Normal"/>
        <w:ind w:left="5664" w:hanging="0"/>
        <w:jc w:val="both"/>
        <w:rPr>
          <w:b/>
          <w:b/>
        </w:rPr>
      </w:pPr>
      <w:r>
        <w:rPr/>
        <w:t>от 24.01.2014 № 5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ПЕРЁ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22"/>
        <w:gridCol w:w="6265"/>
      </w:tblGrid>
      <w:tr>
        <w:trPr/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офанова О.В.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ерёдского сельского поселения, председатель комиссии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Н.В.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, заместитель председателя комиссии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.Я.</w:t>
            </w:r>
          </w:p>
        </w:tc>
        <w:tc>
          <w:tcPr>
            <w:tcW w:w="322" w:type="dxa"/>
            <w:tcBorders/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сельского поселения, секретарь комиссии 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вета депутатов Перёдского сельского поселения 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 согласованию </w:t>
            </w:r>
          </w:p>
        </w:tc>
        <w:tc>
          <w:tcPr>
            <w:tcW w:w="322" w:type="dxa"/>
            <w:tcBorders/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правоохранительных органов и органов прокуратуры </w:t>
            </w:r>
          </w:p>
        </w:tc>
      </w:tr>
    </w:tbl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01C2F116F84D8A212987C2286E0D508687FED0EEF167D19493E8B0FA7B2B62C19981F5AE6E7BB229220FtDb9H" TargetMode="External"/><Relationship Id="rId4" Type="http://schemas.openxmlformats.org/officeDocument/2006/relationships/hyperlink" Target="consultantplus://offline/ref=6D01C2F116F84D8A212987C2286E0D508687FED0EEF167D19493E8B0FA7B2B62C19981F5AE6E7BB229220AtDb3H" TargetMode="External"/><Relationship Id="rId5" Type="http://schemas.openxmlformats.org/officeDocument/2006/relationships/hyperlink" Target="consultantplus://offline/ref=6D01C2F116F84D8A212999CF3E0252588084A7D8E6A53C8C9199BDtEb8H" TargetMode="External"/><Relationship Id="rId6" Type="http://schemas.openxmlformats.org/officeDocument/2006/relationships/hyperlink" Target="consultantplus://offline/ref=6D01C2F116F84D8A212987C2286E0D508687FED0EEF167D19493E8B0FA7B2B62C19981F5AE6E7BB229220FtDb2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0:39:00Z</dcterms:created>
  <dc:creator>user</dc:creator>
  <dc:description/>
  <cp:keywords/>
  <dc:language>en-US</dc:language>
  <cp:lastModifiedBy>user</cp:lastModifiedBy>
  <cp:lastPrinted>2014-01-25T14:00:00Z</cp:lastPrinted>
  <dcterms:modified xsi:type="dcterms:W3CDTF">2014-02-07T07:19:00Z</dcterms:modified>
  <cp:revision>5</cp:revision>
  <dc:subject/>
  <dc:title/>
</cp:coreProperties>
</file>