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11.20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.Перё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объекту адресации - индивидуальному жилому дому (разрешение на строительство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3502309-070 от 04.07.2013 года выдано Администрацией Боровичского муниципального района Новгородской области) расположенному на земельном участке с кадастровым номером 53:02:0080601:28 адрес: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, Новгородская  область, Боровичский муниципальный район,  Перёдское сельское поселение, д.Бортник, ул.Солнечная, д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 А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0-02-11T09:17:00Z</cp:lastPrinted>
  <dcterms:modified xsi:type="dcterms:W3CDTF">2020-11-26T11:49:00Z</dcterms:modified>
  <cp:revision>51</cp:revision>
  <dc:subject/>
  <dc:title/>
</cp:coreProperties>
</file>