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90" w:leader="none"/>
        </w:tabs>
        <w:spacing w:lineRule="exact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67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193"/>
      </w:tblGrid>
      <w:tr>
        <w:trPr/>
        <w:tc>
          <w:tcPr>
            <w:tcW w:w="1443" w:type="dxa"/>
            <w:tcBorders/>
          </w:tcPr>
          <w:p>
            <w:pPr>
              <w:pStyle w:val="Normal"/>
              <w:suppressAutoHyphens w:val="true"/>
              <w:ind w:left="-113" w:right="-57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3.06.2020  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51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д.Перёдк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Адресный реестр на территории Перёд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на основании решения Совета депутатов Перёдского сельского поселения от 22.06.2020 № 189 «О присвоении наименования  улицам, в микрорайоне,  образованном на выезде из деревни Перёдки на автодорогу «Устюжна-Валдай» (правая сторона, кадастровый квартал 53:02:0080702)»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авилами присвоения, изменения и аннулирования адресов на территории Перёдского сельского поселения, утвержденными постановлением Администрации сельского поселения от 07.09.2015 № 41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ерёд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 Внести изменения в Адресный реестр на территории Перёдского сельского поселения утвержденный постановлением Администрации сельского поселения от 26.12.2019 № 113, дополнив: </w:t>
      </w:r>
    </w:p>
    <w:p>
      <w:pPr>
        <w:pStyle w:val="Normal"/>
        <w:spacing w:lineRule="atLeast" w:line="360" w:before="120" w:after="12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1. После строки «Перёдки» строками</w:t>
      </w:r>
      <w:r>
        <w:rPr/>
        <w:t xml:space="preserve">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достроительный объект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адостроительного объек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евня Перёд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ачна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евня Перёд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орожная</w:t>
            </w:r>
          </w:p>
        </w:tc>
      </w:tr>
    </w:tbl>
    <w:p>
      <w:pPr>
        <w:pStyle w:val="Normal"/>
        <w:spacing w:lineRule="atLeast" w:line="360" w:before="120" w:after="12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 После строки деревня Перёдки «улица Молодёжная» строками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достроительный объект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адостроительного объек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евня Перёд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Славная</w:t>
              <w:tab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евня Перёд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Фасадная </w:t>
            </w:r>
          </w:p>
        </w:tc>
      </w:tr>
    </w:tbl>
    <w:p>
      <w:pPr>
        <w:pStyle w:val="Normal"/>
        <w:spacing w:lineRule="atLeast" w:line="360" w:before="120" w:after="12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 постановление в бюллетене «Официальный вестник </w:t>
      </w:r>
      <w:r>
        <w:rPr>
          <w:rFonts w:cs="Times New Roman" w:ascii="Times New Roman" w:hAnsi="Times New Roman"/>
          <w:color w:val="000000"/>
          <w:sz w:val="28"/>
          <w:szCs w:val="28"/>
        </w:rPr>
        <w:t>Перёд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» и разместить на официальном сайте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                                                       С.А. Михайлов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 CYR" w:hAnsi="Times New Roman CYR" w:cs="Times New Roman CYR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54:00Z</dcterms:created>
  <dc:creator>User</dc:creator>
  <dc:description/>
  <cp:keywords/>
  <dc:language>en-US</dc:language>
  <cp:lastModifiedBy>Зам</cp:lastModifiedBy>
  <cp:lastPrinted>2020-06-23T11:46:00Z</cp:lastPrinted>
  <dcterms:modified xsi:type="dcterms:W3CDTF">2020-06-23T08:49:00Z</dcterms:modified>
  <cp:revision>29</cp:revision>
  <dc:subject/>
  <dc:title/>
</cp:coreProperties>
</file>