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145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4"/>
        <w:gridCol w:w="239"/>
        <w:gridCol w:w="954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наименования улиц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               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, на основании заявления владельца земельного участка выделенного под строительство жилого дома в д.Перёд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своить наименование улице в населенном пункте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сийская Федераци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, Боровичский муниципальный район, Перёдское сельское поселение, д.Перёдки – улица: Славная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0-06-22T12:17:00Z</cp:lastPrinted>
  <dcterms:modified xsi:type="dcterms:W3CDTF">2020-06-22T09:19:00Z</dcterms:modified>
  <cp:revision>27</cp:revision>
  <dc:subject/>
  <dc:title>                                  </dc:title>
</cp:coreProperties>
</file>