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  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98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.05.2019  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№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д.Перёдк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400" w:leader="none"/>
          <w:tab w:val="left" w:pos="9000" w:leader="none"/>
        </w:tabs>
        <w:spacing w:lineRule="exact" w:line="240" w:before="120" w:after="0"/>
        <w:ind w:righ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по санитарной очистке и благоустройству сельского поселения</w:t>
      </w: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8400" w:leader="none"/>
        </w:tabs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В целях приведения территории населённых пунктов Перёдского сельского поселения в соответствие с Санитарными нормами и правилами,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равилами благоустройства территории Перёдского сельского поселения, утвержденными решением Совета депутатов Перёдского сельского поселения  от 19.12.2018 № 126,  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ёдского сельского поселения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</w:rPr>
        <w:t>1. Провести в соответствии с прилагаемым списком территорий населённых пунктов сельского поселения, подлежащих приведению в надлежащее санитарное состояние в период проведения мероприятий по санитарной очистке и благоустройству  территорий населённых пунктов и субботника: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1. В период с </w:t>
      </w:r>
      <w:r>
        <w:rPr>
          <w:color w:val="FF0000"/>
          <w:sz w:val="28"/>
          <w:szCs w:val="28"/>
        </w:rPr>
        <w:t>15 мая по 1 июня 2020</w:t>
      </w:r>
      <w:r>
        <w:rPr>
          <w:sz w:val="28"/>
          <w:szCs w:val="28"/>
        </w:rPr>
        <w:t xml:space="preserve"> года мероприятия по санитарной очистке и благоустройству сельских  территорий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убботники с привлечением населения провести   16, </w:t>
      </w:r>
      <w:r>
        <w:rPr>
          <w:color w:val="FF0000"/>
          <w:sz w:val="28"/>
          <w:szCs w:val="28"/>
        </w:rPr>
        <w:t>23 и 30 мая</w:t>
      </w:r>
      <w:r>
        <w:rPr>
          <w:sz w:val="28"/>
          <w:szCs w:val="28"/>
        </w:rPr>
        <w:t xml:space="preserve"> 2020 года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вести общественные субботники на гражданских кладбищах сельского поселения: д.д. Перёдки, Тельбовичи, Шедомицы – 23 мая 2020 год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разъяснительную и организационную работу по проведению мероприятий по санитарной очистке и благоустройству территорий населённых пунктов, организаций социальной сферы, предприятий промышленности и строительства, связи, ЖКХ, торговли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ельского поселения                                                      С.А. Михайл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985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35:00Z</dcterms:created>
  <dc:creator>Зорина Татьяна Анатольевна</dc:creator>
  <dc:description/>
  <cp:keywords/>
  <dc:language>en-US</dc:language>
  <cp:lastModifiedBy>Зам</cp:lastModifiedBy>
  <cp:lastPrinted>2019-04-17T12:35:00Z</cp:lastPrinted>
  <dcterms:modified xsi:type="dcterms:W3CDTF">2020-05-18T09:22:00Z</dcterms:modified>
  <cp:revision>32</cp:revision>
  <dc:subject/>
  <dc:title/>
</cp:coreProperties>
</file>