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spacing w:lineRule="exact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67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93"/>
      </w:tblGrid>
      <w:tr>
        <w:trPr/>
        <w:tc>
          <w:tcPr>
            <w:tcW w:w="1443" w:type="dxa"/>
            <w:tcBorders/>
          </w:tcPr>
          <w:p>
            <w:pPr>
              <w:pStyle w:val="Normal"/>
              <w:suppressAutoHyphens w:val="true"/>
              <w:ind w:left="-113" w:right="-57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02.202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17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д.Перёдк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исвоении адрес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в соответствии с Правилами присвоения, изменения и аннулирования адресов на территории Перёдского сельского поселения, утвержденными постановлением Администрации сельского поселения от 07.09.2015 № 41, на основании Устава Перёдского сельского посел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ёд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адрес объекту адресации - индивидуальному жилому дому расположенному на земельном участке с кадастровым номером 53:02:0080701:3 адрес: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, Новгородская  область, Боровичский муниципальный район,  Перёдское сельское поселение, д.Новоселицы, д. 72, корпус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С. А. Миха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54:00Z</dcterms:created>
  <dc:creator>User</dc:creator>
  <dc:description/>
  <cp:keywords/>
  <dc:language>en-US</dc:language>
  <cp:lastModifiedBy>Зам</cp:lastModifiedBy>
  <cp:lastPrinted>2020-02-11T09:17:00Z</cp:lastPrinted>
  <dcterms:modified xsi:type="dcterms:W3CDTF">2020-02-11T06:18:00Z</dcterms:modified>
  <cp:revision>45</cp:revision>
  <dc:subject/>
  <dc:title/>
</cp:coreProperties>
</file>