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5" w:leader="none"/>
          <w:tab w:val="left" w:pos="6810" w:leader="none"/>
          <w:tab w:val="left" w:pos="7050" w:leader="none"/>
        </w:tabs>
        <w:spacing w:lineRule="exact" w:line="360"/>
        <w:ind w:left="1134" w:hanging="113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762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9.01.2020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целевую программу «Капитальный ремонт,  ремонт и содержание автомобильных дорог общего пользования местного значения на территории Перёдского сельского поселения на 2020-2022 годы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рёдского сельского поселения от 22.10.2013 № 103 «</w:t>
      </w:r>
      <w:bookmarkStart w:id="0" w:name="bookmark2"/>
      <w:r>
        <w:rPr>
          <w:bCs/>
          <w:color w:val="000000"/>
          <w:sz w:val="28"/>
          <w:szCs w:val="28"/>
        </w:rPr>
        <w:t>Об утверждении Порядка принятия решений о разработке муниципальных программ Перёдского сельского поселения, их формирования и реализации</w:t>
      </w:r>
      <w:bookmarkEnd w:id="0"/>
      <w:r>
        <w:rPr>
          <w:sz w:val="28"/>
          <w:szCs w:val="28"/>
        </w:rPr>
        <w:t>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целевую программу «Капитальный ремонт,  ремонт и содержание автомобильных дорог общего пользования местного значения на территории Перёдского сельского поселения на 2020-2022 годы» от 28.10.2019 года №98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аспорте муниципальной целевой Программы строку объемы и источники финансирования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240"/>
      </w:tblGrid>
      <w:tr>
        <w:trPr>
          <w:trHeight w:val="203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и источники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Всего: 10114,6 тыс. рублей: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 –  0,0 тыс. рублей;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- средства местного бюджета – 10114,6 тыс. рублей.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естный бюджет: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b/>
                <w:sz w:val="22"/>
                <w:szCs w:val="22"/>
              </w:rPr>
              <w:t>3738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 </w:t>
            </w:r>
            <w:r>
              <w:rPr>
                <w:b/>
                <w:sz w:val="22"/>
                <w:szCs w:val="22"/>
              </w:rPr>
              <w:t xml:space="preserve">3156,7 </w:t>
            </w:r>
            <w:r>
              <w:rPr>
                <w:sz w:val="24"/>
                <w:szCs w:val="24"/>
              </w:rPr>
              <w:t xml:space="preserve">тыс. рублей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 </w:t>
            </w:r>
            <w:r>
              <w:rPr>
                <w:b/>
                <w:sz w:val="22"/>
                <w:szCs w:val="22"/>
              </w:rPr>
              <w:t>3219,9</w:t>
            </w:r>
            <w:r>
              <w:rPr>
                <w:sz w:val="24"/>
                <w:szCs w:val="24"/>
              </w:rPr>
              <w:t xml:space="preserve"> тыс. рублей;</w:t>
            </w:r>
          </w:p>
        </w:tc>
      </w:tr>
    </w:tbl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.2  Приложения №1 и №2 к Программе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90" w:leader="none"/>
          <w:tab w:val="right" w:pos="16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90" w:leader="none"/>
          <w:tab w:val="right" w:pos="16260" w:leader="none"/>
        </w:tabs>
        <w:rPr/>
      </w:pPr>
      <w:r>
        <w:rPr>
          <w:sz w:val="22"/>
          <w:szCs w:val="22"/>
        </w:rPr>
        <w:tab/>
        <w:t xml:space="preserve">                Приложение № 1 к Программе</w:t>
      </w:r>
    </w:p>
    <w:p>
      <w:pPr>
        <w:pStyle w:val="Normal"/>
        <w:ind w:left="9511" w:right="607" w:hanging="10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511" w:right="607" w:hanging="1015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/>
      </w:pPr>
      <w:r>
        <w:rPr>
          <w:sz w:val="22"/>
          <w:szCs w:val="22"/>
        </w:rPr>
        <w:tab/>
        <w:t xml:space="preserve"> </w:t>
      </w: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граммные мероприятия целевой Программы</w:t>
      </w:r>
    </w:p>
    <w:tbl>
      <w:tblPr>
        <w:tblW w:w="1043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68"/>
        <w:gridCol w:w="1103"/>
        <w:gridCol w:w="1200"/>
        <w:gridCol w:w="720"/>
        <w:gridCol w:w="960"/>
        <w:gridCol w:w="1120"/>
        <w:gridCol w:w="1134"/>
        <w:gridCol w:w="993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и содержание автомобильных дорог местного значения (за счёт акцизов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9</w:t>
            </w:r>
          </w:p>
        </w:tc>
      </w:tr>
      <w:tr>
        <w:trPr>
          <w:trHeight w:val="1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/>
            </w:pPr>
            <w:r>
              <w:rPr/>
              <w:t>Капитальный ремонт и ремонт автомобильных дорог за счёт средств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 в рамках приоритетного регионального проекта «Дорога к дому» в 2020 году Решением собрания общественного обсуждения  проекта принято решение включить в план по ремонту автомобильных дорог дорогу д.Еремеево, протяженностью 1266 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,0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/>
            </w:pPr>
            <w:r>
              <w:rPr/>
              <w:t>Капитальный ремонт и ремонт автомобильных дорог за счёт средств местного бюджета к государственной программе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2 годы» в рамках приоритетного регионального проекта «Дорога к дому» в 2020 году Решением собрания общественного обсуждения  проекта принято решение включить в план по ремонту автомобильных дорог дорогу д.Еремеево, протяженностью 1266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ПО ПРОГРАММ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1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9,9</w:t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питальный ремонт, ремонт и содержание автомобильных дорог общего пользования местного значения на территории Перёдского сельского поселения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1920"/>
        <w:gridCol w:w="960"/>
        <w:gridCol w:w="4294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зы</w:t>
            </w:r>
          </w:p>
        </w:tc>
      </w:tr>
      <w:tr>
        <w:trPr>
          <w:trHeight w:val="3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местного значения (за счёт акцизо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 (путем размещения заказа). Расходы  на ремонт и содержание автомобильных дорог местного значения за счет акцизов на дизельное топливо, автомобильный и прямогонный бензин, моторные масла включают: расчистка дорог от снега в зимний период, окашивание придорожных полос, вырубка кустарника вдоль придорожных полос, ямочный ремонт дорог, ремонт дорог путем размещения заказа в ЕИС 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составляет 3892,6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1664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1082,7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1145,9 тысяч рублей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 сре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питальный ремонт и ремонт автомобильных дорог за счёт средств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/>
            </w:pPr>
            <w:r>
              <w:rPr/>
              <w:t xml:space="preserve">     </w:t>
            </w:r>
            <w:r>
              <w:rPr/>
              <w:t>Ежегодно расходы на выполнение работ будут проходить в соответствии с законодательством в сфере закупок товаров, работ, услуг для государственных нужд (путем размещения заказа). В рамках регионального проекта «Дорога к дому» в 2020 году Решением собрания общественного обсуждения  проекта принято решение включить в план по ремонту автомобильных дорог дорогу д.Еремеево, протяженностью 1266 м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5892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1964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1964,0 тысяч рублей</w:t>
            </w:r>
          </w:p>
          <w:p>
            <w:pPr>
              <w:pStyle w:val="Normal"/>
              <w:rPr/>
            </w:pPr>
            <w:r>
              <w:rPr/>
              <w:t>2022 год – 1964,0 тысяч рублей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питальный ремонт и ремонт автомобильных дорог за счёт средств местного бюджета к государственной программе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2 год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 (путем размещения заказа). Расходы  на ремонт автомобильных дорог местного значения включают в себя софинансирование к областной программе в размере 5 %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330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11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110,0 тысяч рублей</w:t>
            </w:r>
          </w:p>
          <w:p>
            <w:pPr>
              <w:pStyle w:val="Normal"/>
              <w:rPr/>
            </w:pPr>
            <w:r>
              <w:rPr/>
              <w:t>2022 год – 110,0 тысяч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3.  </w:t>
      </w:r>
      <w:r>
        <w:rPr>
          <w:sz w:val="28"/>
          <w:szCs w:val="28"/>
        </w:rPr>
        <w:t xml:space="preserve">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лава сельского поселения                                                  С.А. Михай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1106" w:gutter="0" w:header="0" w:top="127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4:00Z</dcterms:created>
  <dc:creator>ПК</dc:creator>
  <dc:description/>
  <cp:keywords/>
  <dc:language>en-US</dc:language>
  <cp:lastModifiedBy>Зам</cp:lastModifiedBy>
  <cp:lastPrinted>2020-02-26T19:21:00Z</cp:lastPrinted>
  <dcterms:modified xsi:type="dcterms:W3CDTF">2020-02-27T05:45:00Z</dcterms:modified>
  <cp:revision>27</cp:revision>
  <dc:subject/>
  <dc:title> </dc:title>
</cp:coreProperties>
</file>